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У ПРОРЕКТОРУ ВолгГ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чицу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/ки _____ курса _____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факуль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амилия Имя Отчество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 бюджет, внебюджет (указ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(по прописке)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Прошу выделить мне путевку в спортивно-оздоровительный лагерь ВолгГМУ на _____ смену с _____июля по ______  20__ года. Необходим трансфер от ВолгГМУ (автобус)/ или не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 20__ г.</w:t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 xml:space="preserve">                               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3:12:00Z</dcterms:created>
  <dc:creator>profkom</dc:creator>
  <dc:description/>
  <dc:language>en-US</dc:language>
  <cp:lastModifiedBy/>
  <cp:lastPrinted>1995-11-21T17:41:00Z</cp:lastPrinted>
  <dcterms:modified xsi:type="dcterms:W3CDTF">2020-08-06T11:44:29Z</dcterms:modified>
  <cp:revision>16</cp:revision>
  <dc:subject/>
  <dc:title>Проректору по социально-экономическим вопроса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