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ЛЕВОЕ ОБУЧЕНИЕ ГРАЖДАН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Волгоградский областной клинический кожно-венерологический диспансе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ребуетс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 бюджетных места (1-г. Камышин, 1-г. Михайловк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 возможностью заключить договор о целевом обучении граждан по образовательным программам ординатуры по специальности «Дерматовенерология», реализуемым в ГБОУ ВПО ВолгГМУ Минздрава Росс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ращаться: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дрес: г. Волгоград, ул. Еременко, 70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8(8442)72-60-7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7-17T06:15:07Z</dcterms:modified>
  <cp:revision>1</cp:revision>
  <dc:subject/>
  <dc:title/>
</cp:coreProperties>
</file>