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, добрый день!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м Вас об алгоритме выдачи удостоверений в управлении ДПО Института НМФ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иду сохраняющихся ограничений и предупреждения массового скопления людей выдача удостоверений о повышении квалификации производится по следующему алгоритму. Медицинским учреждениям рекомендовано делегировать ответственного сотрудника для передачи личных дел и последующего получения удостоверений в управлении ДПО. На данного сотрудника необходимо составить доверенность (шаблон прилагается) и заверить отделом кадров учрежд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му сотруднику необходимо доставить личные дела слушателей для проверки на вахту главного корпуса и сообщить по телефону 38-53-66. После проверки личных дел и уточнения информации по обучению сотрудник управления ДПО сообщит по заранее оставленному контактному телефону информацию о готовности удостоверений о повышении квалификации. Рекомендуем в качестве контактного телефона оставлять телефон сотрудников кадровой службы в случае возникновения вопросов по документам врачей. Для сокращения времени выдачи удостоверений рекомендуем отделам кадровой службы предварительно направлять список сотрудников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ertific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2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ообщения о готовности выдачи удостоверений по списку, ответственному сотруднику необходимо подойти на вахту главного корпуса и сообщить по телефону 38-53-66. При себе иметь строго паспорт и доверенность на получение удостоверений о повышении квалификации, оформленную надлежащим обр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tificat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28:00Z</dcterms:created>
  <dc:creator>user</dc:creator>
  <dc:description/>
  <dc:language>en-US</dc:language>
  <cp:lastModifiedBy>user</cp:lastModifiedBy>
  <cp:lastPrinted>2020-06-16T11:05:00Z</cp:lastPrinted>
  <dcterms:modified xsi:type="dcterms:W3CDTF">2020-07-07T13:28:00Z</dcterms:modified>
  <cp:revision>2</cp:revision>
  <dc:subject/>
  <dc:title/>
</cp:coreProperties>
</file>