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Частное учреждение здравоохранения «Клиническая больница «РЖД-Медицина» города Волгоград» клинико-диагностическое отделение № 2 поликлиники № 1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  <w:t>Т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ребуютс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· педиатр – 1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· врач ультразвуковой диагностики – 1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· гинеколог – 1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Обращатьс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· Телефон: 8-906-166-72-27 Анна Владимировна Лободин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· Адрес: Кировский район, ЖК «Колизей», ул. Санаторная, д. 14 (вход со двора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6:00Z</dcterms:created>
  <dc:creator>НР</dc:creator>
  <dc:description/>
  <dc:language>en-US</dc:language>
  <cp:lastModifiedBy>НР</cp:lastModifiedBy>
  <dcterms:modified xsi:type="dcterms:W3CDTF">2020-07-03T08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