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офкома  ВолгГМУ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ой И.В.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(кафедры/подразделения, должность)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__________________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у выделить мне путевку/путевки (количество) в спортивно-оздоровительный лагерь ВолГМУ на _________сме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2:00Z</dcterms:created>
  <dc:creator>Профком</dc:creator>
  <dc:description/>
  <dc:language>en-US</dc:language>
  <cp:lastModifiedBy>НР</cp:lastModifiedBy>
  <dcterms:modified xsi:type="dcterms:W3CDTF">2020-07-03T08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