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МБ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Центр гигиены и эпидемиологии №5 Федерального медико-биологического агентства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гигиене труда – 1 ста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радиационной гигиене – 1 ста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бактериолог – 1 став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врач-эпидемиолог – 1 ставк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ые гарантии работ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медицинск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Обращаться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факс – (8639) 25-31-85, 25-95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ge5@fmbamail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5@fmba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5:00Z</dcterms:created>
  <dc:creator>Людмила</dc:creator>
  <dc:description/>
  <dc:language>en-US</dc:language>
  <cp:lastModifiedBy>Людмила</cp:lastModifiedBy>
  <dcterms:modified xsi:type="dcterms:W3CDTF">2020-06-26T04:05:00Z</dcterms:modified>
  <cp:revision>1</cp:revision>
  <dc:subject/>
  <dc:title/>
</cp:coreProperties>
</file>