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да нашла  своих  героев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Указом Президента Российской Федерации от 24 марта 2014 года № 172 введен Всероссийский физкультурно-спортивный комплекс «Готов к труду и обороне» (ГТО).</w:t>
      </w:r>
      <w:r>
        <w:rPr>
          <w:rFonts w:cs="Times New Roman" w:ascii="Times New Roman" w:hAnsi="Times New Roman"/>
        </w:rPr>
        <w:t xml:space="preserve">Всероссийский физкультурно-спортивный комплекс «Готов к труду и обороне» (ГТО) - полноценная программная и нормативная основа физического воспитания населения страны, нацеленная на развитие массового спорта и оздоровление нации.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омплекс ГТО предусматривает выполнение населением различных возрастных групп установленных нормативных требований по трем уровням трудности, соответствующим золотому, серебряному и бронзовому знакам отличия ГТО. Сотрудники и студенты  ВолгГМУ  приступили  к выполнению норм ГТО  еще в 2015 году в спортивно-оздоровительном лагере ВолгГМУ. Прием  норм осуществляли специалисты "ДОСААФ  РОССИИ". Награждение выполнивших  нормы ГТО  ДОССАФ , прошло на стадионе  "Динамо" , в рамках  ежегодной легкоатлетической  эстафеты. С 2015 года соревнование  сотрудников и студентов вуза проводятся ежегодно в рамках Спартакиады "Здоровье ВолгГМУ" и в лагере ВолгГМУ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тогом длительной работы стал  сезон  2018-2019года , где совместно с сотрудниками  центра тестирования  Советского района города Волгограда , был осуществлен  прием нормативов ВФСК  ГТО с присвоением значков федераль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трудники  ВолгГМУ  выполнившие  нормы  и получившие  золотой значок  и поддержку объединенного профкома ВолгГМУ ( за золотой значок – 3000 рублей, за серебряный – 2000 рублей, за бронзовый – 1000 рубле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арбеев  Николай  Николаевич  - старший  преподаватель кафедры физической культуры 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колов  Михаил  Вячеславович - старший  преподаватель кафедры физической культуры 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абуркин  Павел  Анатольевич - преподаватель кафедры физической культуры 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асанов  Марат  Гасанович - преподаватель кафедры физической культуры 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Анучин  Денис  Сергеевич - преподаватель кафедры физической культуры 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опов  Максим  Валерьевич - старший  преподаватель кафедры физической культуры 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апян  Акоп  Ишханович – фельдшер  Клиника семейной  медицины  ВолгГ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Шершукова  Светлана Геннадьевна – дежурный администратор ФОК  ВОЛГОМ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апрыкина  Татьяна  Геннадьевна - дежурный администратор ФОК  ВОЛГОМ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брова  Диана  Назировна – ассистент  кафедры  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оврижных  Денис  Викторович - доцент  кафедры 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Диков  Роман  Викторович - преподаватель кафедры 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чор  Лолита  Александровна - преподаватель кафедры  физ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уменко  Маргарита  Леонидовна - ассистент кафедры клинической  фармакологии и интенсивной  тера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ергеев  Владимир  Станиславович - ассистент кафедры пропедевтики  внутренних болез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рокина  Елена  Эдмонтовна – инспектор  ОВИР  ВолгГ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Гуляева  Елена  Шамильевна -  доцент  кафедры  истории и культур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.Хансуверова  Марьям  Ракиповна- бухгалтер 1 категории</w:t>
      </w:r>
      <w:r>
        <w:rPr>
          <w:rStyle w:val="StrongEmphasis"/>
          <w:rFonts w:cs="Times New Roman" w:ascii="Times New Roman" w:hAnsi="Times New Roman"/>
        </w:rPr>
        <w:t xml:space="preserve"> , </w:t>
      </w:r>
      <w:r>
        <w:rPr>
          <w:rStyle w:val="StrongEmphasis"/>
          <w:rFonts w:cs="Times New Roman" w:ascii="Times New Roman" w:hAnsi="Times New Roman"/>
          <w:b w:val="false"/>
        </w:rPr>
        <w:t>по оплате за обучение и проживание иностранных студ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.Кожанов  Артем  Владимирович – ассистент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федры психиатрии, наркологии и психотерапии с курсом психиатрии, психиатрии-наркологии ФУВ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Лопастейская  Яна  Анатольевна – доцент кафедры  молекулярной  биологии  и ген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Зыкова  Екатерина  Владимировна – доцент  кафедры теоретической и клинической био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лешакова  Елена  Олеговна – доцент  кафедры  математики  и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днако,  не все призеры  получили знак ГТО в 2019 году. Задержка в награждении еще 10 человек была  связанна с  датой формирования  приказа о награждении.  И вот, после   преодоления  всех сложностей  остальные победители  получат свои заслуженные  наг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ожко  Валерий  Григорьевич - доцент кафедры  инфекционных болезней  и эпидемиологии.(золотой зн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Цыбуля  Юрий  Викторович - ассистент кафедры психиатрии и наркологии.(золотой зн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гребин  Валерий  Леонидович - заведующий кафедрой гистологии , эмбриологии и цитологии.(серебряный  зн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ахаева  Татьяна Александровна - начальник учебной части медицинского колледжа ВолгГМУ.(серебряный зн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ахтина  Елена  Анатольевна - старший преподаватель кафедры физики.(серебряный зн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оробкова Светлана  Александровна - заведующий кафедрой физики.(серебряный зна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Сопит  Татьяна Петровна - старший преподаватель кафедры математики и информатики.( серебряный зн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Черная Наталья Александровна - ассистент кафедры психиатрии и наркологии.(серебряный зн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Дрокова  Оксана  Викторовна - старший преподаватель кафедры физики.(бронзовый зн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Зуб  Андрей Владимирович - ассистент кафедры гистологии , эмбриологии и цитологии.(бронзовый  зн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 уважаемых  коллег! Желаем здоровья  и дальнейших побед во всех  начин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Максим Валерьевич Попов, старший преподаватель        кафедры физической культуры и здоровь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lgmed.ru/ru/depts/list/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50:00Z</dcterms:created>
  <dc:creator>АН-Авто</dc:creator>
  <dc:description/>
  <dc:language>en-US</dc:language>
  <cp:lastModifiedBy>Людмила</cp:lastModifiedBy>
  <dcterms:modified xsi:type="dcterms:W3CDTF">2020-06-26T03:50:00Z</dcterms:modified>
  <cp:revision>2</cp:revision>
  <dc:subject/>
  <dc:title/>
</cp:coreProperties>
</file>