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ыплаты материаль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у про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ВолгГ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Н.Акинчиц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линического ординат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афедры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ой Марии Серге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учение на бюджетной 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небюджетной основ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не материальную поддержку в связи с (указать категорию либо причину оказания материальной поддержки). Необходимые документы прилага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 написания                                                                         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0:00Z</dcterms:created>
  <dc:creator>user</dc:creator>
  <dc:description/>
  <dc:language>en-US</dc:language>
  <cp:lastModifiedBy>user</cp:lastModifiedBy>
  <dcterms:modified xsi:type="dcterms:W3CDTF">2020-05-06T07:50:00Z</dcterms:modified>
  <cp:revision>2</cp:revision>
  <dc:subject/>
  <dc:title/>
</cp:coreProperties>
</file>