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  <w:iCs/>
          <w:caps/>
          <w:color w:val="000000"/>
          <w:kern w:val="2"/>
        </w:rPr>
        <w:t>иМПАКТ-ФАКТОР НАУЧНОГО ЖУРНАЛА  и его значение для  оценки результатов научной деятельности  университета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В начале июля 2019 года в адрес Волгоградского медицинского университета пришло письмо из Министерства здравоохранения Российской Федерации, в котором, для предстоящего аудита запрашивались сведения, подтверждающие данные мониторинга за предыдущий год. Кроме того, предлагалось принять участие в проведении пробной оценки научной деятельности структурных подразделений университета, с предоставлением данных о научных публикациях, проиндексированных в </w:t>
      </w:r>
      <w:r>
        <w:rPr/>
        <w:t>Web of Science с учетом вклада сотрудников университета, значимости организации в данной публикации и импакт-фактора издания, опубликовавшего статью. По специальной методике определялся вклад каждого сотрудника (коэффициент участия), суммарный вклад всех авторов, выявлялась значимость учреждения в публикации. Затем сумма всех данных умножалась на импакт-фактор журнала. Полученное число и определяло вес, или по-другому значимость публикации. Здесь мы впервые столкнулись с могуществом его величества «импакт-фактор» - при нулевом его значении обнулялись все усилия авторов и значимость организации. Вес публикации становился равен нулю.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Впервые наукометрический показатель «импакт-фактор» (ИФ) был предложен американским ученым </w:t>
      </w:r>
      <w:r>
        <w:rPr/>
        <w:t>Юджином Гарфилдом, основавшим Институт Научной Информации Institute of Scientific Information (ISI), в котором ежегодно рассчитываются импакт-факторы и публикуется рейтинг журналов в дочернем издании Journal Citation Report (</w:t>
      </w:r>
      <w:hyperlink r:id="rId2">
        <w:r>
          <w:rPr>
            <w:rStyle w:val="InternetLink"/>
            <w:color w:val="000000"/>
            <w:u w:val="none"/>
          </w:rPr>
          <w:t>JCR</w:t>
        </w:r>
      </w:hyperlink>
      <w:r>
        <w:rPr/>
        <w:t>). Согласно предложенной Гарфилдом методике, импакт-фактор журнала определяется отношением количества ссылок, полученных статьями издания за 2 или 5 лет (классический вариант) к общему числу статей за тот же период. JCR – подписной ресурс, но определить значимость издания можно в поисковой платформе Web of Science (WoS), где индексируемые в ISI журналы ранжируются по четырем квартилям. Первый и второй (</w:t>
      </w:r>
      <w:r>
        <w:rPr>
          <w:lang w:val="en-US"/>
        </w:rPr>
        <w:t>Q</w:t>
      </w:r>
      <w:r>
        <w:rPr/>
        <w:t xml:space="preserve">1, </w:t>
      </w:r>
      <w:r>
        <w:rPr>
          <w:lang w:val="en-US"/>
        </w:rPr>
        <w:t>Q</w:t>
      </w:r>
      <w:r>
        <w:rPr/>
        <w:t>2) – это высший эшелон (по цитируемости и величине ИФ), третий и четвертый (</w:t>
      </w:r>
      <w:r>
        <w:rPr>
          <w:lang w:val="en-US"/>
        </w:rPr>
        <w:t>Q</w:t>
      </w:r>
      <w:r>
        <w:rPr/>
        <w:t>3,</w:t>
      </w:r>
      <w:r>
        <w:rPr>
          <w:lang w:val="en-US"/>
        </w:rPr>
        <w:t>Q</w:t>
      </w:r>
      <w:r>
        <w:rPr/>
        <w:t xml:space="preserve">4) – журналы с меньшими импакт-факторами. Кроме того, в Web of Science еще выделяют область </w:t>
      </w:r>
      <w:r>
        <w:rPr>
          <w:lang w:val="en-US"/>
        </w:rPr>
        <w:t>ESCI</w:t>
      </w:r>
      <w:r>
        <w:rPr/>
        <w:t xml:space="preserve">, куда включены журналы, для которых импакт-фактор не рассчитыватся. Со временем подобные издания либо выбывают из WoS, либо, подтвердив свою научную репутацию, получают импакт-фактор. </w:t>
      </w:r>
    </w:p>
    <w:p>
      <w:pPr>
        <w:pStyle w:val="Style15"/>
        <w:spacing w:before="0" w:after="0"/>
        <w:jc w:val="both"/>
        <w:rPr/>
      </w:pPr>
      <w:r>
        <w:rPr/>
        <w:t>Как показатель влиятельности журнала ИФ рассчитывают в   разных наукометрических системах, в том числе  в  Scopus, где предлагаются более изощренные варианты рейтинга изданий. В частности, был введен показатель  SCImago Journal Ranking (SJR), который учитывает не только общее количество цитирований, но и вес каждой ссылки. Ссылка на статью из журнала квартиля Q1 весит больше, чем ссылка на статью журнала квартиля Q4. Кроме того,  Scopus  предлагает  еще и такие показатели как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b w:val="false"/>
          <w:lang w:val="en-US"/>
        </w:rPr>
        <w:t>Cit</w:t>
      </w:r>
      <w:r>
        <w:rPr>
          <w:rStyle w:val="StrongEmphasis"/>
          <w:b w:val="false"/>
        </w:rPr>
        <w:t xml:space="preserve">eScore </w:t>
      </w:r>
      <w:r>
        <w:rPr>
          <w:rStyle w:val="StrongEmphasis"/>
        </w:rPr>
        <w:t>-</w:t>
      </w:r>
      <w:r>
        <w:rPr/>
        <w:t xml:space="preserve"> кроме статей и обзоров из журналов, учитываются другие типы публикаций, включаемые в Scopus: письма, заметки, редакционные статьи, труды конференций и  другие документы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b w:val="false"/>
        </w:rPr>
        <w:t>SNIP  - импак-фактор нормализованный по источнику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Свой вклад в определение влиятельности изданий вносит и Российский индекс научного цитирования (РИНЦ). Импакт-фактор в РИНЦ определяется по классической методике для научных журналов, имеющих лицензионное соглашение с Научной Электронной Библиотекой (НЭБ) на передачу данных. Для переводных российских журналов импакт-фактор рассчитывается только для оригинальной русской версии. Учитываются научные и обзорные статьи, а также краткие сообщения (это относится как к цитирующим, так и к цитируемым статьям). Для авторов и организаций РИНЦ предлагает средневзвешенное значение ИФ, которое складывается из отношения суммарного импакт-фактора журналов, опубликовавших статьи  организации за пять лет  (для ученого за все время) к общему количеству статей за тот же период. Принято считать, что усредненный ИФ показывает среднее качество журналов, в которых публикуются  авторы организации.</w:t>
      </w:r>
    </w:p>
    <w:p>
      <w:pPr>
        <w:pStyle w:val="Style15"/>
        <w:spacing w:before="0" w:after="0"/>
        <w:jc w:val="both"/>
        <w:rPr/>
      </w:pPr>
      <w:r>
        <w:rPr/>
        <w:t xml:space="preserve">За период 2015-2019 годов авторами ВолгГМУ было опубликовано </w:t>
      </w:r>
      <w:r>
        <w:rPr>
          <w:b/>
        </w:rPr>
        <w:t>5059</w:t>
      </w:r>
      <w:r>
        <w:rPr/>
        <w:t xml:space="preserve"> статей. Средневзвешенный импакт-фактор журналов, в которых были изданы статьи составил </w:t>
      </w:r>
      <w:r>
        <w:rPr>
          <w:b/>
        </w:rPr>
        <w:t>0,641</w:t>
      </w:r>
      <w:r>
        <w:rPr/>
        <w:t xml:space="preserve"> – это 20 место из 58 медицинских вузов России в рейтинге РИНЦ. </w:t>
      </w:r>
      <w:r>
        <w:rPr>
          <w:b/>
        </w:rPr>
        <w:t>Среди  вузов Волгоградского региона, по этому показателю  ВолгГМУ  занимает</w:t>
      </w:r>
      <w:r>
        <w:rPr/>
        <w:t xml:space="preserve"> </w:t>
      </w:r>
      <w:r>
        <w:rPr>
          <w:b/>
        </w:rPr>
        <w:t xml:space="preserve"> первое место.</w:t>
      </w:r>
      <w:r>
        <w:rPr/>
        <w:t xml:space="preserve">  Необходимо отметить, что почти половина всех статей за 2015-2019 годы опубликованы в журналах, имеющих импакт-фактор более 0,3. Этот показатель достаточно значим, т.к. используется министерствами, как один из критериев при определении эффективности вузов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Rtejustifytextp"/>
        <w:spacing w:before="0" w:after="0"/>
        <w:jc w:val="both"/>
        <w:rPr/>
      </w:pPr>
      <w:r>
        <w:rPr/>
        <w:t>Средний ИФ журналов может менять свое значение по годам. Это зависит от того каким журналам отдают предпочтение авторы. Если в приоритете оказались журналы с низкими значениями импакт-факторов, которые, кстати, менее требовательны к статьям, то естественно, это отражается на показателе среднего уровня ИФ организации (рис 1.).</w:t>
      </w:r>
    </w:p>
    <w:p>
      <w:pPr>
        <w:pStyle w:val="Rtejustifytextp"/>
        <w:spacing w:before="0" w:after="0"/>
        <w:jc w:val="both"/>
        <w:rPr/>
      </w:pPr>
      <w:r>
        <w:rPr/>
      </w:r>
    </w:p>
    <w:p>
      <w:pPr>
        <w:pStyle w:val="Rtejustifytextp"/>
        <w:spacing w:before="0" w:after="0"/>
        <w:jc w:val="both"/>
        <w:rPr/>
      </w:pPr>
      <w:r>
        <w:rPr/>
        <w:object w:dxaOrig="6660" w:dyaOrig="21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2.95pt;height:105.5pt" filled="f" o:ole="">
            <v:imagedata r:id="rId4" o:title=""/>
          </v:shape>
          <o:OLEObject Type="Embed" ProgID="" ShapeID="ole_rId3" DrawAspect="Content" ObjectID="_1860070154" r:id="rId3"/>
        </w:object>
      </w:r>
      <w:r>
        <w:rPr/>
        <w:t xml:space="preserve">. </w:t>
      </w:r>
    </w:p>
    <w:p>
      <w:pPr>
        <w:pStyle w:val="Rtejustifytextp"/>
        <w:spacing w:before="0" w:after="0"/>
        <w:jc w:val="both"/>
        <w:rPr>
          <w:b/>
          <w:b/>
        </w:rPr>
      </w:pPr>
      <w:r>
        <w:rPr>
          <w:b/>
        </w:rPr>
        <w:t>Рисунок 1. Динамика средневзвешенного импакт-фактора ВолгГМУ по годам</w:t>
      </w:r>
    </w:p>
    <w:p>
      <w:pPr>
        <w:pStyle w:val="Rtejustifytextp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Rtejustifytextp"/>
        <w:spacing w:before="0" w:after="0"/>
        <w:jc w:val="both"/>
        <w:rPr/>
      </w:pPr>
      <w:r>
        <w:rPr/>
        <w:t xml:space="preserve">Каждый ученый стремится опубликовать результаты своих трудов в изданиях, имеющих большее влияние в его научной области, т.к. для  исследователя высокий уровень цитируемости его работ означает, что статья опубликована не просто для отчета, но является значительной частью научной коммуникации по заявленной в ней проблеме. Те же задачи ставят перед собой и  ученые ВолгГМУ. На примере публикаций заведующих кафедрами вуза (данная категория сотрудников представлена в большинстве публикаций), было решено выявить средний уровень журналов, в которых публикуются авторы университета. В результате анализа, появилась возможность выделить ученых, имеющих показатель по  среднему импакт-фактору выше, или приближающийся к его среднему значению (0,641)  по организации (табл.1). </w:t>
      </w:r>
      <w:hyperlink r:id="rId5">
        <w:r>
          <w:rPr>
            <w:rStyle w:val="InternetLink"/>
          </w:rPr>
          <w:t>https://www.volgmed.ru/uploads/files/2020-4/129173-k_publikacii_ob_impakt-faktore.doc</w:t>
        </w:r>
      </w:hyperlink>
      <w:r>
        <w:rPr/>
        <w:t xml:space="preserve"> </w:t>
      </w:r>
    </w:p>
    <w:p>
      <w:pPr>
        <w:pStyle w:val="Rtejustifytextp"/>
        <w:spacing w:before="0" w:after="0"/>
        <w:jc w:val="both"/>
        <w:rPr>
          <w:b/>
          <w:b/>
        </w:rPr>
      </w:pPr>
      <w:r>
        <w:rPr>
          <w:b/>
        </w:rPr>
        <w:t>Таблица 1. Заведующие кафедрами, имеющие высокий средневзвешенный  ИФ</w:t>
      </w:r>
    </w:p>
    <w:p>
      <w:pPr>
        <w:pStyle w:val="Rtejustifytextp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Rtejustifytextp"/>
        <w:spacing w:before="0" w:after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64998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tejustifytextp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ледует пояснить, что среднее значение импакт-фактора у автора напрямую связано с общим количеством его публикаций, а также с наличием работ в суперимпактных журналах, например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England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edicine</w:t>
      </w:r>
      <w:r>
        <w:rPr/>
        <w:t xml:space="preserve"> (if  = 70,6); Lancet (if = 59); Nature Reviews Cancer (if = 52) и др.  Чаще всего - это публикации по результатам клинических исследований в мегаколлаборациях. Если ученый принимал участие в таких исследованиях, то наряду со многими другими участниками имеет право на авторство. При наличии подобных публикаций и при  небольшом общем количестве статей, у автора формируется весьма значительный средний ИФ. Например, у Н.В. Коваленко - зав. кафедрой онкологии. В данном случае вес публикации вырастает не за счет вклада автора, т. к. он распределяется на все множество  участников исследования, а за счет супер импакт-фактора издания, опубликовавшего статью по результатам работы. </w:t>
      </w:r>
    </w:p>
    <w:p>
      <w:pPr>
        <w:pStyle w:val="Rtejustifytextp"/>
        <w:spacing w:before="0" w:after="0"/>
        <w:jc w:val="both"/>
        <w:rPr/>
      </w:pPr>
      <w:r>
        <w:rPr/>
        <w:t xml:space="preserve">Чем больше у сотрудников университета статей в высокоимпактных изданиях, тем выше уровень средневзвешенного импакт-фактора для организации. Ученые ВолгГМУ, которые публикуются в низкоимпактных журналах, вносят меньший вклад в увеличение данного показателя. В таблице 2 представлены заведующие кафедрами, у которых средний ИФ журналов не дотягивает до  0,3 - величины, определяющей низшую границу диапазона желаемых значений средневзвешенных импакт-факторов для организации (табл.2).  </w:t>
      </w:r>
      <w:hyperlink r:id="rId7">
        <w:r>
          <w:rPr>
            <w:rStyle w:val="InternetLink"/>
          </w:rPr>
          <w:t>https://www.volgmed.ru/uploads/files/2020-4/129173-k_publikacii_ob_impakt-faktore.doc</w:t>
        </w:r>
      </w:hyperlink>
      <w:r>
        <w:rPr/>
        <w:t xml:space="preserve"> </w:t>
      </w:r>
    </w:p>
    <w:p>
      <w:pPr>
        <w:pStyle w:val="Rtejustifytextp"/>
        <w:spacing w:before="0" w:after="0"/>
        <w:jc w:val="both"/>
        <w:rPr>
          <w:b/>
          <w:b/>
        </w:rPr>
      </w:pPr>
      <w:r>
        <w:rPr>
          <w:b/>
        </w:rPr>
        <w:t>Таблица 2. Заведующие кафедрами, имеющие средневзвешенный ИФ ниже 0,3</w:t>
      </w:r>
    </w:p>
    <w:p>
      <w:pPr>
        <w:pStyle w:val="Rtejustifytextp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Rtejustifytextp"/>
        <w:spacing w:before="0" w:after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649980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нные, представленные в таблице № 2, нуждается в некотором уточнении. Прежде всего, это касается журналов  гуманитарной и общественной направленности, которые, как правило, не имеют высоких значений и уступают в рейтинге журналам других научных направлений. Также следует иметь в виду,  что ученые гуманитарных и общественных кафедр не привлекаются к участию в международных клинических исследованиях, а значит, не могут иметь  таких же высоких показателей, как сотрудники клинических кафедр. Учитывая эти обстоятельства, будет более правильно применять особый подход к публикациям гуманитарных и общественных дисциплин, выделяя их в отдельную группу для сравнения показателей журналов и оценки качества статей.  </w:t>
      </w:r>
    </w:p>
    <w:p>
      <w:pPr>
        <w:pStyle w:val="Normal"/>
        <w:jc w:val="both"/>
        <w:rPr/>
      </w:pPr>
      <w:r>
        <w:rPr/>
        <w:t>Сопоставив данные по среднему уровню статей у заведующих кафедрами ВолгГМУ, можно отметить, что число сотрудников с высоким показателем среднего ИФ и низким его значением, примерно одинаковое и составляет 2/3 от всех заведующих кафедрами университета. Еще 1/3 руководителей кафедрами имеет, в основном, стабильный средний уровень значения этого показателя. Таким образом, состояние исследуемого  показателя и позиция вуза в рейтинге РИНЦ по средневзвешенному импакт-фактору находится в прямой зависимости от уровня журналов, опубликовавших статьи исследуемой категории сотрудников.</w:t>
      </w:r>
    </w:p>
    <w:p>
      <w:pPr>
        <w:pStyle w:val="Normal"/>
        <w:jc w:val="both"/>
        <w:rPr/>
      </w:pPr>
      <w:r>
        <w:rPr/>
        <w:t xml:space="preserve">В ходе анализа на себя обратил внимание тот факт, что, у некоторых доцентов ВолгГМУ значение средневзвешенного импакт-фактора выше среднего по организации и значительно превышает показатели многих руководителей кафедр (табл.3). </w:t>
      </w:r>
      <w:hyperlink r:id="rId9">
        <w:r>
          <w:rPr>
            <w:rStyle w:val="InternetLink"/>
          </w:rPr>
          <w:t>https://www.volgmed.ru/uploads/files/2020-4/129173-k_publikacii_ob_impakt-faktore.doc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 3. Доценты, имеющие высокий средневзвешенный ИФ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649980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 др.</w:t>
      </w:r>
    </w:p>
    <w:p>
      <w:pPr>
        <w:pStyle w:val="Normal"/>
        <w:jc w:val="both"/>
        <w:rPr/>
      </w:pPr>
      <w:r>
        <w:rPr/>
        <w:t>В качестве вывода, можно предложить авторам ВолгГМУ, при выборе изданий отдавать предпочтение журналам, имеющим высокое значение ИФ. Это выгодно даже из практических соображений, так как наличие статей в высокоимпактных журналах помогает:</w:t>
      </w:r>
    </w:p>
    <w:p>
      <w:pPr>
        <w:pStyle w:val="Normal"/>
        <w:numPr>
          <w:ilvl w:val="0"/>
          <w:numId w:val="1"/>
        </w:numPr>
        <w:ind w:left="1069" w:hanging="0"/>
        <w:jc w:val="both"/>
        <w:rPr/>
      </w:pPr>
      <w:r>
        <w:rPr/>
        <w:t>получить финансовую поддержку или премию;</w:t>
      </w:r>
    </w:p>
    <w:p>
      <w:pPr>
        <w:pStyle w:val="Normal"/>
        <w:numPr>
          <w:ilvl w:val="0"/>
          <w:numId w:val="1"/>
        </w:numPr>
        <w:ind w:left="1069" w:hanging="0"/>
        <w:jc w:val="both"/>
        <w:rPr/>
      </w:pPr>
      <w:r>
        <w:rPr/>
        <w:t xml:space="preserve">выиграть международный грант; </w:t>
      </w:r>
    </w:p>
    <w:p>
      <w:pPr>
        <w:pStyle w:val="Normal"/>
        <w:numPr>
          <w:ilvl w:val="0"/>
          <w:numId w:val="1"/>
        </w:numPr>
        <w:ind w:left="1069" w:hanging="0"/>
        <w:jc w:val="both"/>
        <w:rPr/>
      </w:pPr>
      <w:r>
        <w:rPr/>
        <w:t xml:space="preserve">успешной научной коммуникация среди ученых; </w:t>
      </w:r>
    </w:p>
    <w:p>
      <w:pPr>
        <w:pStyle w:val="Normal"/>
        <w:numPr>
          <w:ilvl w:val="0"/>
          <w:numId w:val="1"/>
        </w:numPr>
        <w:ind w:left="1069" w:hanging="0"/>
        <w:jc w:val="both"/>
        <w:rPr/>
      </w:pPr>
      <w:r>
        <w:rPr/>
        <w:t xml:space="preserve">повысить научную репутацию  ученого и организации, где он работает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М.Е. Стаценко, проректор по научной работе</w:t>
      </w:r>
    </w:p>
    <w:p>
      <w:pPr>
        <w:pStyle w:val="Normal"/>
        <w:ind w:left="709" w:hanging="0"/>
        <w:jc w:val="both"/>
        <w:rPr/>
      </w:pPr>
      <w:r>
        <w:rPr/>
        <w:t>О.Ю.Демидова, специалист отдела сопровождения НИР, научного управления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color w:val="333333"/>
          <w:sz w:val="17"/>
          <w:szCs w:val="17"/>
          <w:shd w:fill="FFFFFF" w:val="clear"/>
        </w:rPr>
        <w:t>В соответствии с планом мероприятий "дорожная карта" и приказом Министерства здравоохранения Российской Федерации от 08.08.2014 № 430н одним из основных показателей эффективности деятельности медицинских вузов России является количество статей, опубликованных в рейтинговых журналах с импакт-фактором не ниже 0,3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textp">
    <w:name w:val="rtejustify text__p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Journal_Citation_Report&amp;action=edit&amp;redlink=1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www.volgmed.ru/uploads/files/2020-4/129173-k_publikacii_ob_impakt-faktor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volgmed.ru/uploads/files/2020-4/129173-k_publikacii_ob_impakt-faktore.doc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www.volgmed.ru/uploads/files/2020-4/129173-k_publikacii_ob_impakt-faktore.doc" TargetMode="External"/><Relationship Id="rId10" Type="http://schemas.openxmlformats.org/officeDocument/2006/relationships/image" Target="media/image4.jpe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18:00Z</dcterms:created>
  <dc:creator>николай-ПК</dc:creator>
  <dc:description/>
  <cp:keywords/>
  <dc:language>en-US</dc:language>
  <cp:lastModifiedBy>николай-ПК</cp:lastModifiedBy>
  <dcterms:modified xsi:type="dcterms:W3CDTF">2020-04-25T06:28:00Z</dcterms:modified>
  <cp:revision>1</cp:revision>
  <dc:subject/>
  <dc:title>ИМПАКТ-ФАКТОР НАУЧНОГО ЖУРНАЛА  И ЕГО ЗНАЧЕНИЕ ДЛЯ  ОЦЕНКИ РЕЗУЛЬТАТОВ НАУЧНОЙ ДЕЯТЕЛЬНОСТИ  УНИВЕРСИТЕТА</dc:title>
</cp:coreProperties>
</file>