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tabs>
          <w:tab w:val="clear" w:pos="709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ГОВОР № __________</w:t>
      </w:r>
    </w:p>
    <w:p>
      <w:pPr>
        <w:pStyle w:val="ConsPlusNormal"/>
        <w:tabs>
          <w:tab w:val="clear" w:pos="709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образовании на обучение по дополнительным</w:t>
      </w:r>
    </w:p>
    <w:p>
      <w:pPr>
        <w:pStyle w:val="ConsPlusNormal"/>
        <w:tabs>
          <w:tab w:val="clear" w:pos="709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тельным программам</w:t>
      </w:r>
    </w:p>
    <w:p>
      <w:pPr>
        <w:pStyle w:val="ConsPlusNormal"/>
        <w:tabs>
          <w:tab w:val="clear" w:pos="709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>г. Волгоград                                                                             «_____» _____________ 20____ г.</w:t>
      </w:r>
    </w:p>
    <w:p>
      <w:pPr>
        <w:pStyle w:val="ConsPlusNonformat"/>
        <w:tabs>
          <w:tab w:val="clear" w:pos="709"/>
          <w:tab w:val="left" w:pos="1985" w:leader="none"/>
        </w:tabs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tabs>
          <w:tab w:val="clear" w:pos="709"/>
          <w:tab w:val="left" w:pos="1985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</w:r>
      <w:r>
        <w:rPr>
          <w:rFonts w:cs="Times New Roman" w:ascii="Times New Roman" w:hAnsi="Times New Roman"/>
          <w:sz w:val="22"/>
          <w:szCs w:val="22"/>
        </w:rPr>
        <w:t xml:space="preserve"> (лицензия серия 90Л01 № 0009505, регистрационный номер 2433 от 21.10.2016г. на  осуществление образовательной деятельности по указанным в приложении (приложениях) образовательным программам, выданной Федеральной службой по надзору в сфере образования и науки (срок действия: бессрочно); свидетельство о государственной аккредитации серия 90А01 № 0003342, регистрационный номер 3181 от 10.07.2019г., с приложениями к свидетельству о государственной аккредитации, выданной Федеральной службой по надзору в сфере образования и науки (срок действия: до 10.07.2025г.)), именуемое в дальнейшем «Исполнитель» (или «Университет»), в лице первого проректора Акинчиц Александра Николаевича, действующего на основании доверенности №  3  от 24.09.2019,                   с одной стороны, и</w:t>
      </w:r>
    </w:p>
    <w:p>
      <w:pPr>
        <w:pStyle w:val="ConsPlusNonformat"/>
        <w:tabs>
          <w:tab w:val="clear" w:pos="709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ConsPlusNonformat"/>
        <w:tabs>
          <w:tab w:val="clear" w:pos="709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i/>
        </w:rPr>
        <w:t>(фамилия, имя, отчество/наименование юридического лица)</w:t>
      </w:r>
    </w:p>
    <w:p>
      <w:pPr>
        <w:pStyle w:val="ConsPlusNonformat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 в дальнейшем "Заказчик", в лице __________________________________________________</w:t>
      </w:r>
    </w:p>
    <w:p>
      <w:pPr>
        <w:pStyle w:val="ConsPlusNonformat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1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наименование должности, фамилия, имя, отчество, представителя Заказчика)</w:t>
      </w:r>
    </w:p>
    <w:p>
      <w:pPr>
        <w:pStyle w:val="ConsPlusNonformat"/>
        <w:tabs>
          <w:tab w:val="clear" w:pos="709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_________________________________________________________________ </w:t>
      </w:r>
    </w:p>
    <w:p>
      <w:pPr>
        <w:pStyle w:val="ConsPlusNonformat"/>
        <w:tabs>
          <w:tab w:val="clear" w:pos="709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tabs>
          <w:tab w:val="clear" w:pos="709"/>
          <w:tab w:val="left" w:pos="198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tabs>
          <w:tab w:val="clear" w:pos="709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tabs>
          <w:tab w:val="clear" w:pos="709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i/>
        </w:rPr>
        <w:t>(фамилия, имя, отчество лица, зачисляемого на обучение)</w:t>
      </w:r>
    </w:p>
    <w:p>
      <w:pPr>
        <w:pStyle w:val="ConsPlusNonformat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ConsPlusNormal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72"/>
      <w:bookmarkEnd w:id="0"/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1.  Исполнитель   обязуется   предоставить   образовательную  услугу, а   Обучающийся/Заказчик    </w:t>
      </w:r>
      <w:r>
        <w:rPr>
          <w:rFonts w:cs="Times New Roman" w:ascii="Times New Roman" w:hAnsi="Times New Roman"/>
          <w:i/>
        </w:rPr>
        <w:t>(ненужное   вычеркнуть)</w:t>
      </w:r>
      <w:r>
        <w:rPr>
          <w:rFonts w:cs="Times New Roman" w:ascii="Times New Roman" w:hAnsi="Times New Roman"/>
          <w:sz w:val="22"/>
          <w:szCs w:val="22"/>
        </w:rPr>
        <w:t xml:space="preserve">    обязуется     оплатить      образовательную  услугу     по       предоставлению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rmal"/>
        <w:tabs>
          <w:tab w:val="clear" w:pos="709"/>
          <w:tab w:val="left" w:pos="198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полнительной образовательной программы)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9"/>
          <w:tab w:val="left" w:pos="198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орма обучения, вид, уровень и направленность образовательной программы)</w:t>
      </w:r>
    </w:p>
    <w:p>
      <w:pPr>
        <w:pStyle w:val="ConsPlusNormal"/>
        <w:tabs>
          <w:tab w:val="clear" w:pos="709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rmal"/>
        <w:tabs>
          <w:tab w:val="clear" w:pos="709"/>
          <w:tab w:val="left" w:pos="1985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</w:rPr>
        <w:t>наименование кафедры (или курса), на базе которой(-ого)  предоставляется образовательная услуга)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еделах федерального  государственного  образовательного  стандарта  или федеральных государственных требований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рок освоения образовательной программы на момент подписания Договора составляет _____ (часы), с «______»_________20___г. по «______»_________20___г. Срок    обучения   по  индивидуальному  учебному  плану,  в  том  числе ускоренному обучению, составляет _____________________________________.</w:t>
      </w:r>
    </w:p>
    <w:p>
      <w:pPr>
        <w:pStyle w:val="ConsPlusNormal"/>
        <w:tabs>
          <w:tab w:val="clear" w:pos="709"/>
          <w:tab w:val="left" w:pos="198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количество месяцев, лет)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3. После освоения Обучающимся образовательной программы  и  успешного прохождения       итоговой аттестации ему выдается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</w:rPr>
        <w:t>(документ об образовании и (или) о квалификации или документ об обучении)</w:t>
      </w:r>
    </w:p>
    <w:p>
      <w:pPr>
        <w:pStyle w:val="ConsPlusNormal"/>
        <w:tabs>
          <w:tab w:val="clear" w:pos="709"/>
          <w:tab w:val="left" w:pos="1985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tabs>
          <w:tab w:val="clear" w:pos="709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tabs>
          <w:tab w:val="clear" w:pos="709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. Права Исполнителя, Заказчика и Обучающегося 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3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. Обязанности Исполнителя, Заказчика и Обучающегося 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3.1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слушателя факультета усовершенствования врачей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б образовании в Российской Федерации"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 4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, предоставить копии документов, необходимые для зачисления: копию диплома о специальном образовании, копию свидетельства о браке (если фамилия изменена), выписку из трудовой книжки о допуске к соответствующей должности, свидетельство (удостоверение) о раннее пройденных курсах усовершенствования и иные документы по требованию Учреждения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V. Стоимость услуг, сроки и порядок их оплаты 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лная стоимость платных образовательных услуг за весь период обучения Обучающегося составляет _____________(____________________________________________________) рублей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о ст. 149 Налогового кодекса РФ реализация услуг в сфере образования налогом на добавленную стоимость (НДС) не облагается. В соответствии с п.3 ст. 169 Налогового кодекса РФ</w:t>
      </w:r>
      <w:r>
        <w:rPr>
          <w:rFonts w:cs="Times New Roman" w:ascii="Times New Roman" w:hAnsi="Times New Roman"/>
        </w:rPr>
        <w:t xml:space="preserve"> при </w:t>
      </w:r>
      <w:r>
        <w:rPr>
          <w:rFonts w:eastAsia="Times New Roman" w:cs="Times New Roman" w:ascii="Times New Roman" w:hAnsi="Times New Roman"/>
          <w:lang w:eastAsia="ru-RU"/>
        </w:rPr>
        <w:t xml:space="preserve">реализации услуг в сфере образования, не облагаемых НДС, </w:t>
      </w:r>
      <w:r>
        <w:rPr>
          <w:rFonts w:cs="Times New Roman" w:ascii="Times New Roman" w:hAnsi="Times New Roman"/>
        </w:rPr>
        <w:t xml:space="preserve">счет-фактура не выставляется. 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плата производится в срок не позднее 5 (пяти) календарных дней с момента заключения настоящего Договора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применения к Обучающемуся, 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Обучающийся 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Ответственность Исполнителя, Заказчика и Обучающегося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;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Срок действия Договора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Заключительные положения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 Неотъемлемой частью настоящего договора является приложение:</w:t>
      </w:r>
    </w:p>
    <w:p>
      <w:pPr>
        <w:pStyle w:val="ConsPlusNormal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1.акт приемки оказанных услуг.</w:t>
      </w:r>
    </w:p>
    <w:p>
      <w:pPr>
        <w:pStyle w:val="ConsPlusNormal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985" w:leader="none"/>
        </w:tabs>
        <w:jc w:val="center"/>
        <w:rPr/>
      </w:pPr>
      <w:bookmarkStart w:id="1" w:name="P186"/>
      <w:bookmarkEnd w:id="1"/>
      <w:r>
        <w:rPr/>
        <w:t>IX. Адреса и реквизиты сторон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66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сполнитель:</w:t>
            </w:r>
          </w:p>
        </w:tc>
        <w:tc>
          <w:tcPr>
            <w:tcW w:w="3066" w:type="dxa"/>
            <w:tcBorders/>
          </w:tcPr>
          <w:p>
            <w:pPr>
              <w:pStyle w:val="ConsPlusNormal"/>
              <w:tabs>
                <w:tab w:val="clear" w:pos="709"/>
                <w:tab w:val="left" w:pos="198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казчик: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tabs>
                <w:tab w:val="clear" w:pos="709"/>
                <w:tab w:val="left" w:pos="19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бучающий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u w:val="single"/>
              </w:rPr>
              <w:footnoteReference w:id="4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9"/>
                <w:tab w:val="left" w:pos="19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кращенное наименование – ФГБОУ ВО ВолгГМУ Минздрава России)</w:t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юр.адрес:</w:t>
            </w:r>
            <w:r>
              <w:rPr>
                <w:rFonts w:cs="Times New Roman" w:ascii="Times New Roman" w:hAnsi="Times New Roman"/>
              </w:rPr>
              <w:t xml:space="preserve"> 400131, Российская Федерация, Волгоградская область, г.Волгоград, пл. Павших Борцов, 1</w:t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ИНН 3444048472 КПП 3444010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ТМО 18701000</w:t>
            </w:r>
            <w:r>
              <w:rPr>
                <w:rFonts w:cs="Times New Roman" w:ascii="Times New Roman" w:hAnsi="Times New Roman"/>
              </w:rPr>
              <w:br/>
              <w:t>УФК по Волгоградской области</w:t>
              <w:br/>
              <w:t xml:space="preserve">(ФГБОУ ВО ВолгГМУ Минздрава России </w:t>
            </w:r>
            <w:r>
              <w:rPr>
                <w:rFonts w:cs="Times New Roman" w:ascii="Times New Roman" w:hAnsi="Times New Roman"/>
                <w:b/>
                <w:bCs/>
              </w:rPr>
              <w:t>л/с 20296X15820</w:t>
            </w:r>
            <w:r>
              <w:rPr>
                <w:rFonts w:cs="Times New Roman" w:ascii="Times New Roman" w:hAnsi="Times New Roman"/>
              </w:rPr>
              <w:t>)</w:t>
              <w:br/>
              <w:t>БИК 041806001</w:t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/с 40501810403492000005</w:t>
              <w:br/>
              <w:t>ОТДЕЛЕНИЕ ВОЛГОГРАД Г.ВОЛГОГРАД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БК 00000000000000000130 </w:t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ConsPlusNormal"/>
              <w:tabs>
                <w:tab w:val="clear" w:pos="709"/>
                <w:tab w:val="left" w:pos="19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</w:t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фамилия, имя, отчество/ наименование юридического лица)</w:t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</w:t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 рождения)</w:t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_________________________</w:t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место нахождения/адрес места жительства)</w:t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</w:t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</w:t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</w:t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банковские реквизиты (при наличии), телефон)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tabs>
                <w:tab w:val="clear" w:pos="709"/>
                <w:tab w:val="left" w:pos="19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</w:t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фамилия, имя, отчество) </w:t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</w:t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 рождения)</w:t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____________________________</w:t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адрес места жительства)</w:t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</w:t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</w:t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аспорт: серия, номер, кем и когда выдан)</w:t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</w:t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банковские реквизиты (при наличии), телефон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ый проректор</w:t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Н.Акинчиц</w:t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066" w:type="dxa"/>
            <w:tcBorders/>
          </w:tcPr>
          <w:p>
            <w:pPr>
              <w:pStyle w:val="ConsPlusNormal"/>
              <w:tabs>
                <w:tab w:val="clear" w:pos="709"/>
                <w:tab w:val="left" w:pos="198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ConsPlusNormal"/>
              <w:tabs>
                <w:tab w:val="clear" w:pos="709"/>
                <w:tab w:val="left" w:pos="1985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договору № _________ 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 ____________20__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ки оказанных услуг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</w:rPr>
        <w:t>по договору № __________ от «___» ____________20__ г.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</w:t>
      </w:r>
      <w:r>
        <w:rPr>
          <w:rFonts w:cs="Times New Roman" w:ascii="Times New Roman" w:hAnsi="Times New Roman"/>
          <w:b/>
        </w:rPr>
        <w:t>ФГБОУ ВО ВолгГМУ Минздрава России</w:t>
      </w:r>
      <w:r>
        <w:rPr>
          <w:rFonts w:cs="Times New Roman" w:ascii="Times New Roman" w:hAnsi="Times New Roman"/>
        </w:rPr>
        <w:t>, именуемое в дальнейшем «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», в лице первого проректора ФГБОУ ВО ВолгГМУ Минздрава России Акинчиц А.Н., действующего на основании доверенности №  3  от 24.09.2019, с одной стороны, и 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, именуемое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>, в лице ___________________________________________, действующего на основании ____________________________, с другой стороны,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 настоящий акт о нижеследующем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луги, предусмотренные договором № ______________ от «_____»________20___года          на сумму ___________________________ рублей (НДС не облагается) за обучение __________________________________________________________________, оказаны в полном объеме.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обучающегося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роны взаимных претензий друг к другу не имеют.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вый проректор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азчи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 А.Н. Акинчиц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___  ______________________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                                           ФИО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9"/>
          <w:tab w:val="left" w:pos="1985" w:leader="none"/>
        </w:tabs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1 Заполняется только в случае, если Заказчик является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Заполняется только в случае, если Обучающийся не является Заказчико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Заполняется только в случае, если Обучающийся не является Заказчик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0007E933D98D67002571BE0422743DD29C16E09A9E8D59C71198F265EC9DDFD2D2DCB7649B045E4MDI" TargetMode="External"/><Relationship Id="rId3" Type="http://schemas.openxmlformats.org/officeDocument/2006/relationships/hyperlink" Target="consultantplus://offline/ref=ABF0007E933D98D67002571BE0422743DD28C36D06AEE8D59C71198F26E5MEI" TargetMode="External"/><Relationship Id="rId4" Type="http://schemas.openxmlformats.org/officeDocument/2006/relationships/hyperlink" Target="consultantplus://offline/ref=ABF0007E933D98D67002571BE0422743DD29C16E09A9E8D59C71198F26E5MEI" TargetMode="External"/><Relationship Id="rId5" Type="http://schemas.openxmlformats.org/officeDocument/2006/relationships/hyperlink" Target="consultantplus://offline/ref=ABF0007E933D98D67002571BE0422743DD29C16E09A9E8D59C71198F265EC9DDFD2D2DCB7649B14BE4M3I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48:00Z</dcterms:created>
  <dc:creator>ipmarchukov</dc:creator>
  <dc:description/>
  <dc:language>en-US</dc:language>
  <cp:lastModifiedBy>Sony</cp:lastModifiedBy>
  <cp:lastPrinted>2018-03-16T17:33:00Z</cp:lastPrinted>
  <dcterms:modified xsi:type="dcterms:W3CDTF">2020-04-22T19:48:00Z</dcterms:modified>
  <cp:revision>2</cp:revision>
  <dc:subject/>
  <dc:title/>
</cp:coreProperties>
</file>