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ОГОВОР № 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образовании на обучение по дополните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8"/>
        </w:rPr>
        <w:t>г. Волгоград                                                                             «_____» _____________ 20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 (лицензия серия 90Л01 № 0009505, регистрационный номер 2433 от 21.10.2016г. на  осуществление образовательной деятельности по указанным в приложении (приложениях) образовательным программам, выданной Федеральной службой по надзору в сфере образования и науки (срок действия: бессрочно); свидетельство о государственной аккредитации серия 90А01 № 0003342, регистрационный номер 3181 от 10.07.2019г., с приложениями к свидетельству о государственной аккредитации, выданной Федеральной службой по надзору в сфере образования и науки (срок действия: до 10.07.2025г.)), именуемое в дальнейшем «Исполнитель» (или «Университет»), в лице первого проректора Акинчиц Александра Николаевича, действующего на основании доверенности №  3  от 24.09.2019,               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/наименование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"Заказчик", в лиц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должности, фамилия, имя, отчество,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72"/>
      <w:bookmarkEnd w:id="0"/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 Исполнитель   обязуется   предоставить   образовательную  услугу, а   Обучающийся/Заказчик    </w:t>
      </w:r>
      <w:r>
        <w:rPr>
          <w:rFonts w:cs="Times New Roman" w:ascii="Times New Roman" w:hAnsi="Times New Roman"/>
          <w:i/>
        </w:rPr>
        <w:t>(ненужное   вычеркнуть)</w:t>
      </w:r>
      <w:r>
        <w:rPr>
          <w:rFonts w:cs="Times New Roman" w:ascii="Times New Roman" w:hAnsi="Times New Roman"/>
          <w:sz w:val="22"/>
          <w:szCs w:val="22"/>
        </w:rPr>
        <w:t xml:space="preserve">    обязуется     оплатить      образовательную  услугу     по       предоставл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полнительной образовате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орма обучения, вид, уровень и направленность образовательной программы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наименование кафедры (или курса), на базе которой(-ого)  предоставляется образовательная услуг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 (часы), с «______»_________20___г. по «______»_________20___г. Срок    обучения   по  индивидуальному  учебному  плану,  в  том  числе ускоренному обучению, составляет _____________________________________.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количество месяцев, лет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 и  успешного прохождения       итоговой аттестации ему выдает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</w:rPr>
        <w:t>(документ об образовании и (или) о квалификации или документ об обучении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. Права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слушателя факультета усовершенствования врач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 г. № 273-ФЗ "Об образовании в Российской Федерации"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4. Соблюдать требования учредительных документов, правила внутреннего распорядка и иные локальные нормативные акты Исполнителя, предоставить копии документов, необходимые для зачисления: копию диплома о специальном образовании, копию свидетельства о браке (если фамилия изменена), выписку из трудовой книжки о допуске к соответствующей должности, свидетельство (удостоверение) о раннее пройденных курсах усовершенствования и иные документы по требованию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Стоимость услуг, сроки и порядок их оплаты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 обучения Обучающегося составляет _____________(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о ст. 149 Налогового кодекса РФ реализация услуг в сфере образования налогом на добавленную стоимость (НДС) не облагается. В соответствии с п.3 ст. 169 Налогового кодекса РФ</w:t>
      </w:r>
      <w:r>
        <w:rPr>
          <w:rFonts w:cs="Times New Roman" w:ascii="Times New Roman" w:hAnsi="Times New Roman"/>
        </w:rPr>
        <w:t xml:space="preserve"> при </w:t>
      </w:r>
      <w:r>
        <w:rPr>
          <w:rFonts w:eastAsia="Times New Roman" w:cs="Times New Roman" w:ascii="Times New Roman" w:hAnsi="Times New Roman"/>
          <w:lang w:eastAsia="ru-RU"/>
        </w:rPr>
        <w:t xml:space="preserve">реализации услуг в сфере образования, не облагаемых НДС, </w:t>
      </w:r>
      <w:r>
        <w:rPr>
          <w:rFonts w:cs="Times New Roman" w:ascii="Times New Roman" w:hAnsi="Times New Roman"/>
        </w:rPr>
        <w:t xml:space="preserve">счет-фактура не выставляется.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Оплата производится в срок не позднее 5 (пяти) календарных дней с момента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Обучающийся 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Ответственность Исполнителя, Заказчика и Обучающегос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 Неотъемлемой частью настоящего договора является приложение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1.акт приемки оказанных услуг.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/>
      </w:pPr>
      <w:bookmarkStart w:id="1" w:name="P186"/>
      <w:bookmarkEnd w:id="1"/>
      <w:r>
        <w:rPr/>
        <w:t>IX. Адреса и реквизиты сторон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66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Заказчик: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Обучающий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  <w:u w:val="single"/>
              </w:rPr>
              <w:footnoteReference w:id="4"/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образования «Волгоградский государственный медицинский университет» Министерства здравоохранения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кращенное наименование – ФГБОУ ВО ВолгГМУ Минздрава России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юр.адрес:</w:t>
            </w:r>
            <w:r>
              <w:rPr>
                <w:rFonts w:cs="Times New Roman" w:ascii="Times New Roman" w:hAnsi="Times New Roman"/>
              </w:rPr>
              <w:t xml:space="preserve"> 400131, Российская Федерация, Волгоградская область, г.Волгоград, пл. Павших Борцов, 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ИНН 3444048472 КПП 3444010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КТМО 18701000</w:t>
            </w:r>
            <w:r>
              <w:rPr>
                <w:rFonts w:cs="Times New Roman" w:ascii="Times New Roman" w:hAnsi="Times New Roman"/>
              </w:rPr>
              <w:br/>
              <w:t>УФК по Волгоградской области</w:t>
              <w:br/>
              <w:t xml:space="preserve">(ФГБОУ ВО ВолгГМУ Минздрава России </w:t>
            </w:r>
            <w:r>
              <w:rPr>
                <w:rFonts w:cs="Times New Roman" w:ascii="Times New Roman" w:hAnsi="Times New Roman"/>
                <w:b/>
                <w:bCs/>
              </w:rPr>
              <w:t>л/с 20296X15820</w:t>
            </w:r>
            <w:r>
              <w:rPr>
                <w:rFonts w:cs="Times New Roman" w:ascii="Times New Roman" w:hAnsi="Times New Roman"/>
              </w:rPr>
              <w:t>)</w:t>
              <w:br/>
              <w:t>БИК 041806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/с 40501810403492000005</w:t>
              <w:br/>
              <w:t>ОТДЕЛЕНИЕ ВОЛГОГРАД Г.ВОЛГОГР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БК 00000000000000000130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фамилия, имя, отчество/ наименование юридического лица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место нахождения/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 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  <w:tc>
          <w:tcPr>
            <w:tcW w:w="311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(фамилия, имя, отчество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ата рождения)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адрес места жительств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аспорт: серия, номер, кем и когда выдан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ервый проректор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.Н.Акинчиц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06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договору № 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 ____________20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ки оказанных услуг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№ ______________ от «___» ____________20__ г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</w:t>
      </w:r>
      <w:r>
        <w:rPr>
          <w:rFonts w:cs="Times New Roman" w:ascii="Times New Roman" w:hAnsi="Times New Roman"/>
          <w:b/>
        </w:rPr>
        <w:t>ФГБОУ ВО ВолгГМУ Минздрава России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</w:rPr>
        <w:t>Исполнитель</w:t>
      </w:r>
      <w:r>
        <w:rPr>
          <w:rFonts w:cs="Times New Roman" w:ascii="Times New Roman" w:hAnsi="Times New Roman"/>
        </w:rPr>
        <w:t xml:space="preserve">», в лице первого проректора ФГБОУ ВО ВолгГМУ Минздрава России Акинчиц А.Н., действующего на основании доверенности </w:t>
      </w:r>
      <w:r>
        <w:rPr>
          <w:rFonts w:eastAsia="Times New Roman" w:cs="Times New Roman" w:ascii="Times New Roman" w:hAnsi="Times New Roman"/>
        </w:rPr>
        <w:t xml:space="preserve">№  3  от 24.09.2019,   </w:t>
      </w:r>
      <w:r>
        <w:rPr>
          <w:rFonts w:cs="Times New Roman" w:ascii="Times New Roman" w:hAnsi="Times New Roman"/>
        </w:rPr>
        <w:t xml:space="preserve">с одной стороны,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____________________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именуемый (-ая) в дальнейшем </w:t>
      </w:r>
      <w:r>
        <w:rPr>
          <w:rFonts w:cs="Times New Roman" w:ascii="Times New Roman" w:hAnsi="Times New Roman"/>
          <w:b/>
        </w:rPr>
        <w:t>«Заказчик» («Обучающийся»)</w:t>
      </w:r>
      <w:r>
        <w:rPr>
          <w:rFonts w:cs="Times New Roman" w:ascii="Times New Roman" w:hAnsi="Times New Roman"/>
        </w:rPr>
        <w:t>, с другой стороны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и настоящий акт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луги, предусмотренные договором № _________________ от «_____»__________ 20___ года на сумму ___________________ рублей за обучение (НДС не облагается), оказаны в полном объ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роны взаимных претензий друг к другу не име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038"/>
      </w:tblGrid>
      <w:tr>
        <w:trPr/>
        <w:tc>
          <w:tcPr>
            <w:tcW w:w="46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ервый проректор 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(Обучающийся) 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 А.Н. Акинчиц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    __________________________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                                      ФИ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1 Заполняется только в случае, если Заказчик является юридическим лицо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Заполняется только в случае, если Обучающийся не является Заказчик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F0007E933D98D67002571BE0422743DD29C16E09A9E8D59C71198F265EC9DDFD2D2DCB7649B045E4MDI" TargetMode="External"/><Relationship Id="rId3" Type="http://schemas.openxmlformats.org/officeDocument/2006/relationships/hyperlink" Target="consultantplus://offline/ref=ABF0007E933D98D67002571BE0422743DD28C36D06AEE8D59C71198F26E5MEI" TargetMode="External"/><Relationship Id="rId4" Type="http://schemas.openxmlformats.org/officeDocument/2006/relationships/hyperlink" Target="consultantplus://offline/ref=ABF0007E933D98D67002571BE0422743DD29C16E09A9E8D59C71198F26E5MEI" TargetMode="External"/><Relationship Id="rId5" Type="http://schemas.openxmlformats.org/officeDocument/2006/relationships/hyperlink" Target="consultantplus://offline/ref=ABF0007E933D98D67002571BE0422743DD29C16E09A9E8D59C71198F265EC9DDFD2D2DCB7649B14BE4M3I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47:00Z</dcterms:created>
  <dc:creator>ipmarchukov</dc:creator>
  <dc:description/>
  <dc:language>en-US</dc:language>
  <cp:lastModifiedBy>Sony</cp:lastModifiedBy>
  <cp:lastPrinted>2018-03-16T17:33:00Z</cp:lastPrinted>
  <dcterms:modified xsi:type="dcterms:W3CDTF">2020-04-22T19:47:00Z</dcterms:modified>
  <cp:revision>2</cp:revision>
  <dc:subject/>
  <dc:title/>
</cp:coreProperties>
</file>