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 Института непрерывного медицинского и фармацевтического образования ФГБОУ ВО ВолгГМУ Минздрава Росси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905</wp:posOffset>
                </wp:positionV>
                <wp:extent cx="3262630" cy="220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за работодател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и трудоустройстве работник будет обеспечен необходимыми средствами индивидуальн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ащиты в соответствии с требованиям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нздрава России и Роспотребнадзо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пись представител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одателя ______________ /_______________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 2020 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73.4pt;mso-wrap-distance-left:9.05pt;mso-wrap-distance-right:9.05pt;mso-wrap-distance-top:3.6pt;mso-wrap-distance-bottom:3.6pt;margin-top:-0.1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иза работодател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При трудоустройстве работник будет обеспечен необходимыми средствами индивидуально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защиты в соответствии с требованиям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Минздрава России и Роспотребнадзор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пись представителя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ботодателя ______________ /_______________ 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____ 2020 г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Шишиморову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инатора _______года обучения, обучающегося по специальности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хождение практической подготовки по профессиональным образовательным программам медицинского и фармацевтическ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пункта 2 приказа Министерства здравоохранения Российской Федерации от 29.03.2020 № 248 «Об организации практической подготовки обучающихся по образовательным программа медицинского и фармацевтического образования в условиях предупреждения распространения новой коронавирусной инфекции на территории Российской Федерации» (далее – Приказ Минздрава России от 29.03.2020                № 248), письмом Министерства здравоохранения Российской Федерации от 29.03.2020 № 16-01/10/2-39  даю свое согласие на прохождение практической подготовки по профессиональным образовательным программам медицинского и фармацевтического образования, включая мой допуск к выполнению следующей деятельности, указанной в подпункте 3 пункта 1 Приказ Минздрава России от 29.03.2020 № 248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поддержка населения по вопросам организации медицинской помощи населению при подозрении на коронавирусную инфекцию, в том числе консультирование лиц, находящихся в самоизоля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татистической информации, связанной с коронавирусной инфек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нформационных сообщений по вопросам, связанным с коронавирусной инфек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и разъяснительных мероприятий среди населения по вопросам, связанным с коронавирусной инфек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альными службами по вопросам обслуживания лиц, нуждающихся в социальной помощ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лицам, находящимся в самоизоляции, продуктов питания, лекарственных препаратов, средств первой необходим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явлении круга лиц, контактировавших с лицами, в отношении которых имеются подозрения на коронавирусную инфекцию или подтвержденные случаи заболевания коронавирусной инфек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казании медицинской помощи в медицинских организациях, в том числе оказывающих специализированную медицинскую помощ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комендуемыми Минздравом России и Роспотребнадзором России мерами личной профилактики, а также предусмотренными законодательством Российской Федерации санитарно-противоэпидемическими требованиями, направленными на снижение рисков распространения новой коронавирусной инфекции (COVID-19)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фиком (расписанием) учебных занятий, информацией о преподавателях, образовательной программой ознакомл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_________________________  _______________  ________________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ФИО обучающегося)               (подпись)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27:00Z</dcterms:created>
  <dc:creator>ipmarchukov</dc:creator>
  <dc:description/>
  <cp:keywords/>
  <dc:language>en-US</dc:language>
  <cp:lastModifiedBy>user</cp:lastModifiedBy>
  <dcterms:modified xsi:type="dcterms:W3CDTF">2020-04-22T10:58:00Z</dcterms:modified>
  <cp:revision>5</cp:revision>
  <dc:subject/>
  <dc:title/>
</cp:coreProperties>
</file>