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ститут непрерывного медицинского и фармацевтического образования (ИНМФ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 непрерывного медицинского и фармацевтического образования (ИНМФО) </w:t>
      </w:r>
      <w:r>
        <w:rPr>
          <w:rFonts w:cs="Times New Roman" w:ascii="Times New Roman" w:hAnsi="Times New Roman"/>
          <w:sz w:val="28"/>
          <w:szCs w:val="28"/>
        </w:rPr>
        <w:t xml:space="preserve">организован 13 января 2020 года Приказом Ректора от 11 декабря 2019 года № 211-КО «О создании института непрерывного медицинского и фармацевтического образования ФГБОУ ВО ВолгГМУ Минздрава России» в целях совершенствования организационной структуры, повышения эффективности управления и качества оказываемых образовате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ом ИНМФО является д.м.н., доцент, заведующий кафедрой педиатрии и неонатологии Шишиморов Иван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ные подразделения ИНМФ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color w:val="555555"/>
          <w:sz w:val="15"/>
          <w:szCs w:val="15"/>
          <w:u w:val="single"/>
        </w:rPr>
      </w:pPr>
      <w:r>
        <w:rPr>
          <w:rFonts w:cs="Tahoma" w:ascii="Tahoma" w:hAnsi="Tahoma"/>
          <w:b/>
          <w:color w:val="555555"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подготовки медицинских кадров по ординатуре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; 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ление дополнительного профессионального образования; управление учебно-методического, правового сопровождения и производственной практики; отдел первичной специализированной аккредитации и симуляционного обучения; отдел НМО и дистанционного обучения; центр электронного медицинского образовани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афедры ИНМФО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акушерства и гинекологии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анестезиологии и реаниматологии, трансфузиологии и скорой медицинской помощи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афедра внутренних болезней; 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афедра кардиологии, сердечно-сосудистой и торакальной хирургии; </w:t>
        </w:r>
      </w:hyperlink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федра лучевой, функциональной и лабораторной диагностики;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неврологии, психиатрии, мануальной медицины и медицинской реабилитации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общественного здоровья и здравоохранения</w:t>
        </w:r>
      </w:hyperlink>
      <w:r>
        <w:rPr>
          <w:rStyle w:val="StrongEmphasis"/>
          <w:b w:val="false"/>
          <w:sz w:val="28"/>
          <w:szCs w:val="28"/>
        </w:rPr>
        <w:t xml:space="preserve">; кафедра онкологии, гематологии и трансплантологии;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педиатрии и неонатологии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стоматологии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хирургических болезней №1</w:t>
        </w:r>
      </w:hyperlink>
      <w:r>
        <w:rPr>
          <w:rStyle w:val="StrongEmphasis"/>
          <w:b w:val="false"/>
          <w:sz w:val="28"/>
          <w:szCs w:val="28"/>
        </w:rPr>
        <w:t xml:space="preserve">; кафедра хирургических болезней №2;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кафедра фармакологии и фармации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sz w:val="15"/>
          <w:szCs w:val="15"/>
        </w:rPr>
        <w:t> </w:t>
      </w:r>
      <w:r>
        <w:rPr>
          <w:b/>
          <w:sz w:val="28"/>
          <w:szCs w:val="28"/>
        </w:rPr>
        <w:t xml:space="preserve">ИНФМО </w:t>
      </w:r>
      <w:r>
        <w:rPr>
          <w:sz w:val="28"/>
          <w:szCs w:val="28"/>
        </w:rPr>
        <w:t>образован путем слияния двух подразделений ВолгГМУ: факультета усовершенствования врачей и факультета послевузовско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совершенствования врачей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ого государственного медицинского университета начал свою работу 30 лет назад – приказ Министерства здравоохранения СССР № 797 подписан 31 июля 1979 года. С момента основания руководил  организацией и работой факультета доцент кафедры  фтизиатрии Юрий Иванович Колесов.   С 1988 по 1993 год деканом факультета усовершенствования врачей был заведующий кафедрой стоматологии ФУВ, впоследствии проректор по лечебной работе ВолгГМУ, профессор Игорь Тимофеевич Сегень. Продолжил успешное развитие факультета с 1993 года по 2004 год профессор, заведующий кафедрой терапии и эндокринологии ФУВ,  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ректор по развитию регионального здравоохранения и клинической работе ВолгГМУ, заслуженный врач РФ, д.м.н, профессор Сергей Владимирович Недогода. Следующий этап развития факультета в течение 10 лет происходил под руководством заведующего курсом онкологии ФУВ, заслуженного врача РФ, доцента, к.м.н. Татьяны Федоровны Девятченко. С 2014 года по настоящее время факультетом успешно руководит Ольга Валерьевна Магницкая, заведующий курсом клинической фармакологии ФУВ, доцент, доктор медицинских наук. На протяжении всего периода существования ФУВ – старший диспетчер, обеспечивающий успешное взаимодействие слушателей и сотрудников кафедр и курсов факультета, ведение текущей документации Любовь Дмитриевна Юх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боты ФУВ реализовались программы дополнительного профессионального образования  в форме программ профессиональной переподготовки (252 и 576 часов) и программ повышения квалификации от 18 до 144 часов. С 2016 года факультетом усовершенствования врачей активно внедряется система непрерывного медицинского образования (НМО) с помощью федерального Портала НМО.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ортала происходила регистрация слушателей, формирование заявки на обучение, и подтверждение о прохождении обучения.  Представленные программы повышения квалификации реализовались в системе очного, очно-дистанционного обучения с включением симуляционного обучения и/или стажировки. С целью реализации дистанционного обучения была создана специализированная платформа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evolgm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ая доступ к информации для слушателей и возможность аттестации знан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Факультет участвовал в реализации национальных проектов, в том числе «Здоровье», «Обеспечение медицинских организаций системы здравоохранения квалифицированными кадра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ослевузовского профессионального образования (ФППО)</w:t>
      </w:r>
      <w:r>
        <w:rPr>
          <w:rFonts w:cs="Times New Roman" w:ascii="Times New Roman" w:hAnsi="Times New Roman"/>
          <w:sz w:val="28"/>
          <w:szCs w:val="28"/>
        </w:rPr>
        <w:t xml:space="preserve"> организован 16 февраля 2007 года Приказом ректора Университета в соответствии с решением Ученого совета. Факультет являлся структурным подразделением Университета, действующим на основании Положения, утвержденного Ученым советом, правил внутреннего распорядка и коллективного договора Университета, а также приказов Учредителя по подчиненности ВУ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2007 по 2018 год деканом ФППО была д.соц.н., профессор кафедры Общей гигиены и экологии Ковалева Марина Дмитриевна. С 2018 года факультет возглавил д.м.н., доцент кафедры Клинической фармакологии и интенсивной терапии с курсами клинической фармакологии ФУВ, клинической фармакологии ФУВ Шишиморов Иван Николаевич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ротяжении всего периода существования ФППО заместителем декана по работе с ординаторами была к.м.н., доцент кафедры Детских болезней Королева Мальвина Морицевна. С 2007 по 2009 гг. обязанности заместителя декана по работе с интернами исполняла к.м.н., доцент кафедры Нормальной физирологии Болотова Светлана Леонидовна, за период с 2009 по 2014 гг. – к.м.н., доцент кафедры Общественного здоровья и здравоохранения Дьяченко Тамара Сергеевна, с 2014 по 2017 гг. – к.м.н., доцент кафедры Патологической физиологии Фастова Ирина Алексеевна. В 2018 году заместителем декана ФППО по работе с аспирантами была к.и.н., ассистент кафедры Истории и культурологии Голицына Ольга Юрьевн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существлялся профессорско-преподавательским составом Университета, а также врачами-совместителями из лечебно-профилактических учреждений г.Волгограда и г.Волжского. ФППО совместно с Комитетом здравоохранения Волгоградской области проводил подготовку квалифицированных специалистов с учетом потребностей ЛПУ города и области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ФППО проходили обучение ординаторы по 54 специальностям, аспиранты по 11 направления и 41 профилю подго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ми задачи факультета являлись: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я и управление образовательной деятельностью ординаторов и аспирантов; организация приема в ординатуру и аспирантуру, проведение вступительных и кандидатских экзаменов, подготовка документов о зачислении, назначении и утверждении научных руководителей аспирантов; составление расписания занятий согласно учебным планам образовательных программ в ординатуре и аспирантуре; подготовка квалифицированных специалистов, сочетающих глубокие профессиональные знания с высокой общей культурой и гражданственностью; проведение фундаментальных и прикладных научных исследований в области здравоохранения, распространение и пропаганда науч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3лет работы ФППО подготовлено свыше 2000 квалифицированных специалистов. Ежегодно около 20-30% выпускников аспирантуры получают ученую степень кандидата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depts/list/49/" TargetMode="External"/><Relationship Id="rId3" Type="http://schemas.openxmlformats.org/officeDocument/2006/relationships/hyperlink" Target="http://www.volgmed.ru/ru/depts/list/11/" TargetMode="External"/><Relationship Id="rId4" Type="http://schemas.openxmlformats.org/officeDocument/2006/relationships/hyperlink" Target="http://www.volgmed.ru/ru/depts/list/35/" TargetMode="External"/><Relationship Id="rId5" Type="http://schemas.openxmlformats.org/officeDocument/2006/relationships/hyperlink" Target="https://www.volgmed.ru/ru/depts/list/94/" TargetMode="External"/><Relationship Id="rId6" Type="http://schemas.openxmlformats.org/officeDocument/2006/relationships/hyperlink" Target="https://www.volgmed.ru/ru/depts/list/43/" TargetMode="External"/><Relationship Id="rId7" Type="http://schemas.openxmlformats.org/officeDocument/2006/relationships/hyperlink" Target="https://www.volgmed.ru/ru/depts/list/151/" TargetMode="External"/><Relationship Id="rId8" Type="http://schemas.openxmlformats.org/officeDocument/2006/relationships/hyperlink" Target="http://www.volgmed.ru/ru/depts/list/171/" TargetMode="External"/><Relationship Id="rId9" Type="http://schemas.openxmlformats.org/officeDocument/2006/relationships/hyperlink" Target="http://www.volgmed.ru/ru/depts/list/70/" TargetMode="External"/><Relationship Id="rId10" Type="http://schemas.openxmlformats.org/officeDocument/2006/relationships/hyperlink" Target="http://www.volgmed.ru/ru/depts/list/108/" TargetMode="External"/><Relationship Id="rId11" Type="http://schemas.openxmlformats.org/officeDocument/2006/relationships/hyperlink" Target="https://www.volgmed.ru/ru/depts/list/97/" TargetMode="External"/><Relationship Id="rId12" Type="http://schemas.openxmlformats.org/officeDocument/2006/relationships/hyperlink" Target="http://www.volgmed.ru/ru/depts/list/98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7:00Z</dcterms:created>
  <dc:creator>user</dc:creator>
  <dc:description/>
  <dc:language>en-US</dc:language>
  <cp:lastModifiedBy>user</cp:lastModifiedBy>
  <dcterms:modified xsi:type="dcterms:W3CDTF">2020-04-20T11:27:00Z</dcterms:modified>
  <cp:revision>2</cp:revision>
  <dc:subject/>
  <dc:title/>
</cp:coreProperties>
</file>