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ю ординаторов ВолгГМУ:                                                                                 о возвращении к  дистанционному обуч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2.04.2020 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, приказом Минобрнауки №545 от 02.04.2020 г. «О мерах по реализации подведомственными Министерству наукии высшего образования Российской Федерации организациями Указа Президента Российской Федерации от 02.04.2020 г. №239 и приказом ректора ВолгГМУ В.В. Шкарина  №417-КО     от 03.04.2020 г. «О мерах по реализации в ФГБОУ ВО ВолгГМУ Минздрава России», обучение по программам высшего образования (ординатуры) будет продолжено с 06.04.20 с использованием дистанционных образовательных технологий в ЭИОС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learn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gm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на режиме самоизоля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динаторам первого года обучения за период с 06.04.2020 по 03.05.2020 г. пройти теоретическую подготовку по Рабочим программам (разделы «Дисциплины по выбору», «Факультативные дисциплины») в дистанционном формате в соответствии с основной образовательной программой по специальности ордина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динаторам второго года обучения за период с 06.04.2020 по 03.05.2020 г. пройти теоретическую подготовку по Рабочим программам (разделы «Факультативные дисциплины») «Подготовка к первичной специализированной аккредитации с использованием дистанционных образовательных технологий в ЭИОС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learn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gm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,  https://fmza.ru/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учения (график учебного процесса, расписание занятий, формы контроля освоения рабочих программ) обращаться к ответственным по работе с клиническими ординаторами по соответствующей специа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хническим вопросам вам ответит дежурный сотрудник Управления подготовки в ординатуре по тел. +7 (8442) 38-50-04 с 09.00 до 17.00 (понедельник-пятниц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Института НМФО, д.м.н. Свиридова Н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18:00Z</dcterms:created>
  <dc:creator>Анастасия Свиридова</dc:creator>
  <dc:description/>
  <cp:keywords/>
  <dc:language>en-US</dc:language>
  <cp:lastModifiedBy>Мальвина Королева</cp:lastModifiedBy>
  <dcterms:modified xsi:type="dcterms:W3CDTF">2020-04-04T08:18:00Z</dcterms:modified>
  <cp:revision>2</cp:revision>
  <dc:subject/>
  <dc:title/>
</cp:coreProperties>
</file>