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ец заявления от юридического 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бучение работника по дополнительным профессиональным программ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условиях оказания платных образовательных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НК или ШТАМП организации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ктору ФГБОУ ДПО РМАН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здрава Росси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чл.-корр. РАН Д.А. Сычеву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предоставить путёвку на условиях оказания платных образовательных услуг на обучение по программе повышения квалифика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фтальмология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афедры офтальмологии хирургического факульт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кафедры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с 25.05.2020  по 12.06.2020  для специалис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Сведения о специалисте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уза год окончания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ьность по диплому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нтернатура/ординатура, специальность, год оконч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фессиональная переподготовка, специальность, год оконч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аж работы по специальности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казать специальность и стаж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mail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аспортные данные специалиста для включения в договор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4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рождения: 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4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4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: серия ___________ номер ______________, дата выдачи________________________</w:t>
      </w:r>
      <w:bookmarkStart w:id="0" w:name="_GoBack"/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4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4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ем выдан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4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40" w:leader="none"/>
        </w:tabs>
        <w:spacing w:before="0" w:after="0"/>
        <w:rPr/>
      </w:pPr>
      <w:r>
        <w:rPr>
          <w:rFonts w:cs="Times New Roman" w:ascii="Times New Roman" w:hAnsi="Times New Roman"/>
          <w:bCs/>
        </w:rPr>
        <w:t>Зарегистрирован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>ОПЛАТУ ГАРАНТИРУ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квизиты Организации:</w:t>
      </w:r>
    </w:p>
    <w:tbl>
      <w:tblPr>
        <w:tblW w:w="7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118"/>
      </w:tblGrid>
      <w:tr>
        <w:trPr>
          <w:trHeight w:val="25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</w:t>
            </w:r>
          </w:p>
        </w:tc>
      </w:tr>
      <w:tr>
        <w:trPr>
          <w:trHeight w:val="25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___________________, ИНН: __________________, КПП: _______________</w:t>
            </w:r>
          </w:p>
        </w:tc>
      </w:tr>
      <w:tr>
        <w:trPr>
          <w:trHeight w:val="25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____________, ОКТМО: ______________</w:t>
            </w:r>
          </w:p>
        </w:tc>
      </w:tr>
      <w:tr>
        <w:trPr>
          <w:trHeight w:val="25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ный счёт:</w:t>
            </w:r>
          </w:p>
        </w:tc>
      </w:tr>
      <w:tr>
        <w:trPr>
          <w:trHeight w:val="495" w:hRule="atLeast"/>
        </w:trPr>
        <w:tc>
          <w:tcPr>
            <w:tcW w:w="7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(наименование банка) </w:t>
              <w:br/>
              <w:t>Корреспондентский 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_____________________</w:t>
        <w:tab/>
      </w:r>
      <w:r>
        <w:rPr>
          <w:rFonts w:cs="Times New Roman" w:ascii="Times New Roman" w:hAnsi="Times New Roman"/>
          <w:bCs/>
          <w:sz w:val="24"/>
          <w:szCs w:val="24"/>
        </w:rPr>
        <w:t>_____________________</w:t>
        <w:tab/>
        <w:t>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40" w:leader="none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ь руководителя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                             ФИ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.П.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0:00Z</dcterms:created>
  <dc:creator>AvduhinaTI</dc:creator>
  <dc:description/>
  <dc:language>en-US</dc:language>
  <cp:lastModifiedBy>Каф. офтальмологии</cp:lastModifiedBy>
  <cp:lastPrinted>2019-12-25T19:27:00Z</cp:lastPrinted>
  <dcterms:modified xsi:type="dcterms:W3CDTF">2020-03-25T11:40:00Z</dcterms:modified>
  <cp:revision>2</cp:revision>
  <dc:subject/>
  <dc:title/>
</cp:coreProperties>
</file>