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ец  заявления от юридического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учение работника  по дополнительным  профессиональным  программам 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счет средств федер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 или  ШТАМП организ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ДПО  РМАН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здрава Росс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чл.-корр. РАН Д.А. Сычеву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 путевку за счет средств федерального бюджета на обучение по программе повышения квалификации 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фтальмология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ограм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федры офтальмологии хирургического факуль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кафедры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 25.05.2020  по 12.06.2020  для специалис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Сведения о специалист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уза  год оконча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тернатура/ординатура,  специальность, год оконч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ая переподготовка,  специальность, год оконч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ж работы по специальности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казать специальность и стаж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mail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ь  руководителя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       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>М.П.</w:t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2:00Z</dcterms:created>
  <dc:creator>AvduhinaTI</dc:creator>
  <dc:description/>
  <dc:language>en-US</dc:language>
  <cp:lastModifiedBy>Каф. офтальмологии</cp:lastModifiedBy>
  <cp:lastPrinted>2019-12-25T19:27:00Z</cp:lastPrinted>
  <dcterms:modified xsi:type="dcterms:W3CDTF">2020-03-25T11:42:00Z</dcterms:modified>
  <cp:revision>2</cp:revision>
  <dc:subject/>
  <dc:title/>
</cp:coreProperties>
</file>