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личного заявления на обучение по дополнительным профессиональным программ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ДПО РМАН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Д.А. Сыче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ющего 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не работаю (подчеркнуть, если не работае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путевку на обучение по программе </w:t>
      </w: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переподготовки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федры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учения с ________________________по ____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О себе сообщаю: </w:t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08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вуза  год оконча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тернатура/ординатура,  специальность, год оконч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ессиональная переподготовка,  специальность, год оконч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аж работы по специальности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указать специальность и стаж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-mail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ю копии документов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иплома об окончании вуз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 об окончании интернатуры/ординатуры (при наличии);</w:t>
      </w:r>
      <w:bookmarkStart w:id="0" w:name="_GoBack"/>
      <w:bookmarkEnd w:id="0"/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 Копия диплома о профессиональной переподготовке (при наличии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трудовой книжки.</w:t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ные данные для оформления договора:</w:t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___________________________номер_____________________</w:t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 кем выдан__________________________________</w:t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502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______________________________________________________________</w:t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______________________________________________________________</w:t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за обучение гарантиру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____________________________Дата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путевки по личным заявлениям граждан предоставляются на условиях оказания платных образовательных услуг. При отсутствии возможности прибыть для заключения договора лично в договорное управление Академии, расположенное по адресу г. Москва, ул. Баррикадная. д.2/1, стр. 1. каб. 412, договор и квитанция на оплату высылаются на электронную почту, указанную в заявлении. По прибытию на цикл, в первый день обучения, обучающийся сдаёт в договорное управление Академии подписанный договор об оказании платных образовательных услуг высланное ему на электронную почту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4:00Z</dcterms:created>
  <dc:creator>Авдюхина Татьяна Ивановна</dc:creator>
  <dc:description/>
  <dc:language>en-US</dc:language>
  <cp:lastModifiedBy>Каф. офтальмологии</cp:lastModifiedBy>
  <cp:lastPrinted>2019-12-26T17:04:00Z</cp:lastPrinted>
  <dcterms:modified xsi:type="dcterms:W3CDTF">2020-03-25T11:44:00Z</dcterms:modified>
  <cp:revision>2</cp:revision>
  <dc:subject/>
  <dc:title/>
</cp:coreProperties>
</file>