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ПУ “Базовый санаторий “Виктория” (СКРЦ) г. Ессентуки Ставропо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Требуется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терапевт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живание в общежити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7934) 4-34-63 доб. 10023 – заместитель директора по медицинской части Ващенко Ольга Лусеген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7934) 4-34-63 доб. 10025 – заместитель директора по контролю качества медицинской помощи Буркова Ирина Александровн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9:00Z</dcterms:created>
  <dc:creator>Профком</dc:creator>
  <dc:description/>
  <dc:language>en-US</dc:language>
  <cp:lastModifiedBy>Профком</cp:lastModifiedBy>
  <dcterms:modified xsi:type="dcterms:W3CDTF">2020-03-20T09:45:00Z</dcterms:modified>
  <cp:revision>1</cp:revision>
  <dc:subject/>
  <dc:title/>
</cp:coreProperties>
</file>