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Государственное бюджетное учреждение здравоохранения «Городская клиническая больница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уется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терапевт участков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уро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инфекциони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кардио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терапев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статист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хирур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акушер-гинеко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анестезиолог-реанимато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травматолог-ортопе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акушер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 соответствии с условиями коллективного договора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едоставление служебного жил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действие в предоставлении мест в детских дошкольных и школьных учрежде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помощь в трудоустройстве супруга/супр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ращатьс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(8443)31-77-01</w:t>
      </w:r>
      <w:r>
        <w:rPr>
          <w:rFonts w:eastAsia="Times New Roman" w:cs="Times New Roman" w:ascii="Times New Roman" w:hAnsi="Times New Roman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контактный телефо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8:00Z</dcterms:created>
  <dc:creator>Профком</dc:creator>
  <dc:description/>
  <dc:language>en-US</dc:language>
  <cp:lastModifiedBy>Профком</cp:lastModifiedBy>
  <dcterms:modified xsi:type="dcterms:W3CDTF">2020-03-20T09:38:00Z</dcterms:modified>
  <cp:revision>1</cp:revision>
  <dc:subject/>
  <dc:title/>
</cp:coreProperties>
</file>