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ГБУЗ МО "Озерская центральная районная больниц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Треб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рач-офтальмол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рач-неврол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заведующий терапевтическим отделением / врач-терапев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рач клинической лабораторной диагност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рач оториноларингол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рач-терапевт терапевтического отд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рач-терапевт участков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рач-педиатр участковы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врач – фтизиа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наличие действующего сертификата или свидетельство об аккредитации специалиста по специа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"Социальная ипотека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"Земский доктор"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компенсация аренды жиль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выплаты молодым специалистам 3000 руб. в мес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одействие в детские сады, шко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заработная плата от 20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000 тыс.руб. – 80 000 тыс.ру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Обращаться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en-US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дел кадров -  тел (496)702-29-57,    ozery_crb_ok@mail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8:00Z</dcterms:created>
  <dc:creator>Профком</dc:creator>
  <dc:description/>
  <dc:language>en-US</dc:language>
  <cp:lastModifiedBy>Профком</cp:lastModifiedBy>
  <dcterms:modified xsi:type="dcterms:W3CDTF">2020-03-20T09:27:00Z</dcterms:modified>
  <cp:revision>1</cp:revision>
  <dc:subject/>
  <dc:title/>
</cp:coreProperties>
</file>