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Семеновна Наталья Валерьев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- Член партии "Единая Россия" с 25 ноября 2014 года, член Президиума Регионального Политиче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езидиума Общественной Организации "Волгоградский областной Союз женщин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й координатор федерального партийного проекта Партии "Единая Россия" "Здоровое будущее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, в 1987 году окончила Волгоградский государственный медицинский институт, квалификация – врач, специальность – лечебн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ов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трудовую деятельность начала будучи студенткой, работала медицинской сестрой в  медсанчасти ВПО "Каустик". После окончания института продолжила свою трудовую деятельность в этом же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90 году создала и затем возглавила городское отделение хронического гемодиализа, одновременно являясь главным внештатным специалистом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98 году перешла на работу в Волгоградский областной кардиологический центр заведующей отделением экстракорпоральной гемокорр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января 2000 года – заместитель главного врача по медицинской части Волгоградского областного кардиологическ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4 году защитила кандидатскую диссертацию по специальности "Кардиолог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0 году назначена на должность главного врача ГБУЗ "Волгоградский областной клинический кардиологический центр". Одновременно являлась главным кардиологом Волго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7 января 2013 года возглавила Отделенческую железнодорожную клиническую больницу на ст. Волгоград-1 ОАО "РЖД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году избрана депутатом Волгоградской областной Думы V созыва, возглавила комитет по охране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ентября 2017 года по настоящее время преподает в Волгоградском государственном медицинском университете. Доцент кафедры общественного здоровья и здравоохранения факультета усовершенствования вра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женный врач Российской Федерации, кандидат медицинских на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41:00Z</dcterms:created>
  <dc:creator>Профком</dc:creator>
  <dc:description/>
  <dc:language>en-US</dc:language>
  <cp:lastModifiedBy>Профком</cp:lastModifiedBy>
  <dcterms:modified xsi:type="dcterms:W3CDTF">2020-03-13T09:45:00Z</dcterms:modified>
  <cp:revision>1</cp:revision>
  <dc:subject/>
  <dc:title/>
</cp:coreProperties>
</file>