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БУЗ «Успенская центральная районная больниц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Краснодарский кр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ебую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врач-педиатр участковы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врач-травматолог ортопед (оперирующий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врач-неонатолог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врач-педиатр районны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врач офтальмолог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врач ультразвуковой диагности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врач клинической  лабораторной диагности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врач-бактериолог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-</w:t>
      </w:r>
      <w:r>
        <w:rPr>
          <w:rFonts w:cs="Times New Roman" w:ascii="Times New Roman" w:hAnsi="Times New Roman"/>
        </w:rPr>
        <w:t>стоматолог детский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Условия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-участие в программе «Земский доктор»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частичная компенсация средств за аренду жиль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компенсация услуг ЖК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редоставление служебного жилья с последующей передачей в собственн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 xml:space="preserve">Обращаться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начальник отдела кадров Игнатова Ирина Викторовна 8(86140)5-55-96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8:54:00Z</dcterms:created>
  <dc:creator>Профком</dc:creator>
  <dc:description/>
  <dc:language>en-US</dc:language>
  <cp:lastModifiedBy>Профком</cp:lastModifiedBy>
  <dcterms:modified xsi:type="dcterms:W3CDTF">2020-03-13T08:54:00Z</dcterms:modified>
  <cp:revision>2</cp:revision>
  <dc:subject/>
  <dc:title/>
</cp:coreProperties>
</file>