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частную стоматологическую клинику ООО «Стоматология Тарасова» г.Жирновск Волгоградской об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стоматолог-ортопед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стоматолог-терапев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жил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платное обучение на сертификационных циклах повышения 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з/п 80 000 т.руб. – 100 000 т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89093918316 – Анатолий Ив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89047769664 – Маргарита Алексеев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Маргарита Фильченко</dc:creator>
  <dc:description/>
  <dc:language>en-US</dc:language>
  <cp:lastModifiedBy>Профком</cp:lastModifiedBy>
  <dcterms:modified xsi:type="dcterms:W3CDTF">2020-03-13T08:52:00Z</dcterms:modified>
  <cp:revision>2</cp:revision>
  <dc:subject/>
  <dc:title/>
</cp:coreProperties>
</file>