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служба по надзору в сфере защиты прав потребителей и благополучия человека Территориальный отдел Управления Федеральной службы по надзору в сфере защиты прав потребителей и благополучия человека по Свердловской области в г. Североуральск, г. Ивдель, г. Краснотурьинск и г. Карпинск 624480, Свердловская область, г. Североуральск, ул. Свердлова, 60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специалист - эксперт (врач по общей гигиен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специалист - эксперт (врач эпидемиолог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фициальное трудоустрой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зможности профессионального рос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оевременное сопутствующее обучение и повьппение квалификации в соответствие с профессиональной деятель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оставление благоустроенного служебного жиль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содействие в предоставлении мест в детских дошкольных учрежд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работная плата 25 ООО - 35 ООО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  <w:tab/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480, Свердловская область, г. Североуральск, ул. Свердлова, д. 60а Тел.. 8-(34380)-2-24-56 - начальник Территориального отдела Управления Роспотребнадзора по Свердловской области в г. Североуральск. г. Недель, г. Краснотурьинск и г Карпинск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вар Александр Васшьевич. 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mail_12@66. rospotrebnadzor. ru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1:00Z</dcterms:created>
  <dc:creator>Профком</dc:creator>
  <dc:description/>
  <dc:language>en-US</dc:language>
  <cp:lastModifiedBy>Профком</cp:lastModifiedBy>
  <dcterms:modified xsi:type="dcterms:W3CDTF">2020-03-13T08:46:00Z</dcterms:modified>
  <cp:revision>1</cp:revision>
  <dc:subject/>
  <dc:title/>
</cp:coreProperties>
</file>