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sz w:val="24"/>
        </w:rPr>
        <w:t>Осипов Андрей Анатольевич</w:t>
      </w:r>
      <w:r>
        <w:rPr>
          <w:rFonts w:cs="Times New Roman" w:ascii="Times New Roman" w:hAnsi="Times New Roman"/>
          <w:sz w:val="24"/>
        </w:rPr>
        <w:t xml:space="preserve"> </w:t>
      </w:r>
      <w:r>
        <w:rPr>
          <w:rFonts w:cs="Times New Roman" w:ascii="Times New Roman" w:hAnsi="Times New Roman"/>
        </w:rPr>
        <w:t>- главный врач Домодедовской ЦРБ, заслуженный работник здравоохранения Московской области, член президиума Московской областной организации профсоюзов работников здравоохранения, эксперт комитета Государственной Думы по охране здоровья, член совета главных врачей Минздрава Московской области, врач высшей квалификационной категории, врач-педиатр, врач ультразвуковой диагнос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1984 году закончил Волгоградское областное медицинское училище №4, после окончания которого работал медбратом.</w:t>
      </w:r>
    </w:p>
    <w:p>
      <w:pPr>
        <w:pStyle w:val="Normal"/>
        <w:spacing w:lineRule="auto" w:line="240" w:before="0" w:after="0"/>
        <w:ind w:firstLine="709"/>
        <w:jc w:val="both"/>
        <w:rPr/>
      </w:pPr>
      <w:r>
        <w:rPr>
          <w:rFonts w:cs="Times New Roman" w:ascii="Times New Roman" w:hAnsi="Times New Roman"/>
        </w:rPr>
        <w:t>В 1986 году поступил на педиатрический факультет Волгоградского медицинского института, который закончил в 1992 году по специальности «врач-педиатр». После окончания института работал в больницах Волгограда и области врачом-педиатром, заместителем главного врача по медицинской части, заведующим педиатрическим отдел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 2007 года работает врачом-педиатром в педиатрическом отделении Домодедовской центральной городской больнице, в сентябре 2011 года назначен заместителем главного врача по детству и родовспомож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 1 января 2012 года назначен главным врачом Домодедовской центральной городской больниц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2014 году получил диплом по специальности "юрис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2015 году прошел профессиональную переподготовку в Высшей школе экономике по специальности "Экономика и управление в здравоохран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2018 году прошел профессиональную переподготовку в Российской академии народного хозяйства и государственной службы при Президенте РФ по специальности "государственное и муниципальное управление".</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40:00Z</dcterms:created>
  <dc:creator>Профком</dc:creator>
  <dc:description/>
  <dc:language>en-US</dc:language>
  <cp:lastModifiedBy>Профком</cp:lastModifiedBy>
  <dcterms:modified xsi:type="dcterms:W3CDTF">2020-03-12T09:43:00Z</dcterms:modified>
  <cp:revision>1</cp:revision>
  <dc:subject/>
  <dc:title/>
</cp:coreProperties>
</file>