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З «ДЕТСКАЯ ПОЛИКЛИНИКА № 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олгоградская область, г. Волгоград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Треб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медицинская сестра (школы) -1 с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едицинская сестра участковая -1 с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словия: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плата обучения  дополнительного профессионального образования(проф. переподготовка), в целях получения другой специальности ( в соответствии с потребностью в специалистах медицинской организации)при наличии лимитов финансовых средств;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есплатное обучение на сертификационных циклах повышения квалификации;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 Обеспечение прав работников на обязательное социальное страхование. Своевременное перечисление страховых взносов (единый социальный налог). Диспансеризация работников;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ополнительные меры социальных гарантий согласно  коллективного договора(смотри выписку в конце стран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бращать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олгоград, бульвар имени Энгельса, 14 (Красноармейский район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отдела кадров: (8442) 67-66-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8:00Z</dcterms:created>
  <dc:creator>Профком</dc:creator>
  <dc:description/>
  <dc:language>en-US</dc:language>
  <cp:lastModifiedBy>Людмила</cp:lastModifiedBy>
  <dcterms:modified xsi:type="dcterms:W3CDTF">2020-03-03T10:08:00Z</dcterms:modified>
  <cp:revision>2</cp:revision>
  <dc:subject/>
  <dc:title/>
</cp:coreProperties>
</file>