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УЗ «ДЕТСКАЯ ПОЛИКЛИНИКА № 16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(Волгоградская область, г. Волгоград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врач-педиатр участковый - 6 ст.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-травматолог-ортопед - 1 ст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-оториноларинголог - 1 ст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-педиатр (школы) - 1ст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рач-невролог - 2 ст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медицинская сестра (школы) - 1 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дицинская сестра участковая- 2 с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функциональной диагностики - 1 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акушер-гинеколог - 1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детский кардиолог - 1 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по лечебной физкультуре - 1 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статистик - 1 с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по ультразвуковой диагностике - 1 с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физиотерапев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 Оплата обучения  дополнительного профессионального образования(проф. переподготовка), в целях получения другой специальности ( в соответствии с потребностью в специалистах медицинской организации)при наличии лимитов финансовых средств;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есплатное обучение на сертификационных циклах повышения квалификации;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еспечение прав работников на обязательное социальное страхование. Своевременное перечисление страховых взносов (единый социальный налог). Диспансеризация работников;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ополнительные меры социальных гарантий согласно  коллективного договора(смотри выписку в конце страниц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гоград, бульвар имени Энгельса, 14 (Красноармейский район). Телефон отдела кадров: (8442) 67-66-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7:00Z</dcterms:created>
  <dc:creator>Профком</dc:creator>
  <dc:description/>
  <dc:language>en-US</dc:language>
  <cp:lastModifiedBy>Людмила</cp:lastModifiedBy>
  <dcterms:modified xsi:type="dcterms:W3CDTF">2020-03-03T10:07:00Z</dcterms:modified>
  <cp:revision>2</cp:revision>
  <dc:subject/>
  <dc:title/>
</cp:coreProperties>
</file>