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Ейский психоневрологический диспансер» министерства здравоохране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рач-психиатр участковый – 1 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сихотерапевт – 1 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врач-психиатр стационарного отделения – 1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ая заработная плата от 40000 р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ровень заработной платы зависит от стажа работы, наличия квалификационной категории, возможности совмещения и других доплат за интенсивность и качество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реждение частично компенсирует расходы за арендуемое жилье, коммуна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усмотрена возможность обеспечения выделенным земельным участком под индивидуальное жилищное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щать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86132) 3-00-01, 3-02-20, 3-01-39; тел/факс: (86132) 3-03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inbox@epn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1:00Z</dcterms:created>
  <dc:creator>Людмила</dc:creator>
  <dc:description/>
  <dc:language>en-US</dc:language>
  <cp:lastModifiedBy>Людмила</cp:lastModifiedBy>
  <dcterms:modified xsi:type="dcterms:W3CDTF">2020-03-03T09:59:00Z</dcterms:modified>
  <cp:revision>1</cp:revision>
  <dc:subject/>
  <dc:title/>
</cp:coreProperties>
</file>