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ое учреждение Ханты-Мансийского автономного округа – ЮГ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Лангепасская городская больниц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терапевт (стацион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-терапевт  участковы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-оториноларинголог поликлини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травматолог-ортопед поликлини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ведующий врачебной амбулаторией (с. Локосов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скорой медицинской помощ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рентгеноло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кардиоло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функциональной диагност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психиат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клинический фармаколо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детский хирур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по медицинской реабилит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неврол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По указанным специальностям возможно трудоустройство по программе «Земский доктор» с выплатой </w:t>
      </w:r>
      <w:r>
        <w:rPr>
          <w:b/>
          <w:color w:val="000000"/>
          <w:sz w:val="22"/>
          <w:szCs w:val="22"/>
        </w:rPr>
        <w:t>2х миллионов рублей</w:t>
      </w:r>
      <w:r>
        <w:rPr>
          <w:color w:val="000000"/>
          <w:sz w:val="22"/>
          <w:szCs w:val="22"/>
        </w:rPr>
        <w:t xml:space="preserve">, если специалист: 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меет высшее медицинское образование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во РФ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 имеет финансовых обязательств по целевому обучению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рибывает из города, численностью свыше 50 тыс. населения. 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дбавка к заработной плате за район Крайнего Севера 70%, за стаж работы до 50%, к отпуску предоставляется  16 дополнительных календарных дней, единовременная выплата в размере 2х окладов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няя заработная плата составляет около 100000рублей. 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озможна компенсация оплаты арендованного жилья, предоставление служебного жил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электронная почт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hospita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blangepa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кс 8(34669)235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 (34669)5566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8(34669)203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ospital@gblangep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9:00Z</dcterms:created>
  <dc:creator>Профком</dc:creator>
  <dc:description/>
  <dc:language>en-US</dc:language>
  <cp:lastModifiedBy>Людмила</cp:lastModifiedBy>
  <dcterms:modified xsi:type="dcterms:W3CDTF">2020-03-03T09:49:00Z</dcterms:modified>
  <cp:revision>2</cp:revision>
  <dc:subject/>
  <dc:title/>
</cp:coreProperties>
</file>