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 «Волгоград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непрерывного медицинского и фармацевт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педиатрии и неонатологи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НЫЙ ЭКЗАМ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  «ПЕДИАТ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рдинату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АЦИОННЫЙ БИЛЕТ №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tLeast" w:line="288" w:before="0" w:after="150"/>
        <w:jc w:val="both"/>
        <w:rPr/>
      </w:pPr>
      <w:r>
        <w:rPr>
          <w:b w:val="false"/>
          <w:sz w:val="24"/>
          <w:szCs w:val="24"/>
        </w:rPr>
        <w:t xml:space="preserve">Питание детей до года. Методические рекомендации. Программа оптимизации вскармливания детей первого года жизни в Российской Федерации. Диспансеризация детей. </w:t>
      </w:r>
      <w:r>
        <w:rPr>
          <w:b w:val="false"/>
          <w:color w:val="000000"/>
          <w:spacing w:val="3"/>
          <w:sz w:val="24"/>
          <w:szCs w:val="24"/>
        </w:rPr>
        <w:t>Приказ Министерства здравоохранения Российской Федерации от 10.08.2017 г. № 514н "О Порядке проведения профилактических медицинских осмотров несовершеннолетних"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астроэзофагальный рефлекс. Причины, симптомы, лечение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рекомендации по оказанию медицинской помощи детям с инфекцией  мочевыводящих пу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в. кафедрой педиатрии и неонатологи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.м.н.                                                                                                                И.Н.Шишим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27:00Z</dcterms:created>
  <dc:creator>user</dc:creator>
  <dc:description/>
  <dc:language>en-US</dc:language>
  <cp:lastModifiedBy>user</cp:lastModifiedBy>
  <cp:lastPrinted>2020-03-02T15:09:00Z</cp:lastPrinted>
  <dcterms:modified xsi:type="dcterms:W3CDTF">2020-03-02T14:27:00Z</dcterms:modified>
  <cp:revision>2</cp:revision>
  <dc:subject/>
  <dc:title/>
</cp:coreProperties>
</file>