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ВолгГМУ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Шкарину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место работы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крепить в качестве соискателя кафедры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звание кафедры) </w:t>
      </w:r>
      <w:r>
        <w:rPr>
          <w:rFonts w:cs="Times New Roman" w:ascii="Times New Roman" w:hAnsi="Times New Roman"/>
          <w:sz w:val="28"/>
          <w:szCs w:val="28"/>
        </w:rPr>
        <w:t>для подготовки кандидатской  диссертации  по специальности 14.01.28-гастроэнтерология с 01.11 2014 по 01.11.2017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Почтовый адрес, телефон, факс (при наличии), адрес электронной почты (при налич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ирования о ходе рассмотрения вопроса о прикрепл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обработку персональных данных, содержащихся в документах и материалах, представленных для рассмотрения вопроса о прикреплении для подготовки диссер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20__г,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/ФИО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/ФИО/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: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/ФИО/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прикреплении в качестве соискателя для подготовки диссертации  на соискание ученой степени кандидата наук прилаг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 прикрепляющегося лиц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иплома специалиста или магистра, обладателем которого является прикрепляющееся лицо, и приложение к нем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исок (на русском языке опубликованных прикрепляющимся лицом (в том числе в соавторстве) научных работ и (или) полученных патентов (свидетельств) на полезную модель, свидетельств на программы для ЭВ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епляющееся лицо представляет оригиналы  и копии указанных документов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обходимо сдать в научную часть до 15 сентября 2014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образования и науки РФ от 28 марта 2014 год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Порядке и сроке прикрепления лиц для подготовки диссертации на  соискание ученой степени кандидата наук без освоения программ подготовки научно-педагогических кадров в аспирантуре (адъюнктуре)»</w:t>
      </w:r>
      <w:r>
        <w:rPr>
          <w:rFonts w:cs="Times New Roman" w:ascii="Times New Roman" w:hAnsi="Times New Roman"/>
          <w:sz w:val="24"/>
          <w:szCs w:val="24"/>
        </w:rPr>
        <w:t xml:space="preserve"> прикрепляются соискатели только по научным специальностям, представленным в диссертационных советах вуз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кументов: см страницу №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5:00Z</dcterms:created>
  <dc:creator>User</dc:creator>
  <dc:description/>
  <cp:keywords/>
  <dc:language>en-US</dc:language>
  <cp:lastModifiedBy>Григорий Снигур</cp:lastModifiedBy>
  <cp:lastPrinted>2014-06-03T13:46:00Z</cp:lastPrinted>
  <dcterms:modified xsi:type="dcterms:W3CDTF">2020-02-26T09:22:00Z</dcterms:modified>
  <cp:revision>4</cp:revision>
  <dc:subject/>
  <dc:title/>
</cp:coreProperties>
</file>