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ГУП Московский городской центр дезинфек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езинфекционная станция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(г. Моск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Требует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врач-эпидемиолог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>помощник врача-эпидемиолог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Усло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-график работы: с 9:00 до 16:45, 5 дневная рабочая нед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-официальное трудоустройств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-отпуск 35 календарных дн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-заработная плата от 50 тыс. рублей (оклад+ прем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бращать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-адрес места работы: Москва г., Ижорская ул., 21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-резюме присылать на почт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5BD1"/>
            <w:shd w:fill="FFFFFF" w:val="clear"/>
          </w:rPr>
          <w:t>ds2@mgcd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s2@mgc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3:00Z</dcterms:created>
  <dc:creator>Профком</dc:creator>
  <dc:description/>
  <dc:language>en-US</dc:language>
  <cp:lastModifiedBy>Профком</cp:lastModifiedBy>
  <dcterms:modified xsi:type="dcterms:W3CDTF">2020-02-21T09:50:00Z</dcterms:modified>
  <cp:revision>1</cp:revision>
  <dc:subject/>
  <dc:title/>
</cp:coreProperties>
</file>