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зультаты проверки (аудита)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ГБОУ ВО «Волгоград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енний семестр 2019/2020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уководитель ОМКК ВолгГМУ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18.02.2020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МКК в период с 31 января по 13 февраля 2020 года включительно была проведена проверка (аудит) общекафедральных планов, отчетов, протоколов кафедральных собраний, карт выполненных поручений и индивидуальных планов работы профессорско-преподавательского состава ВолгГМУ (всего – 68 кафедр) за осенний семестр 2019/2020 учебного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 xml:space="preserve">учебный план за осенний семестр 2019/2020 учебного года по ВолгГМУ в целом выполне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рекомендации были отмечены у 41% кафедр ВолгГМУ (в 2018/2019 уч.году – 58,8%; в 2017/2018 уч.году – 69%; в 2016/2017 уч.году – 76,5%; в 2015/2016 уч.году – 79,4%; в 2014/2015 уч.года – 69%; в 2013/2014 уч.году – у 67%; в 2012/2013 уч.году – у 61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ез замечаний приняты планы и индивидуальные планы преподавателей у  40 кафедр /59%/ (в 2018/2019 уч.гг. - 40%; в 2017/2018 уч.гг. – 31%; в 2016/2017 уч.гг. – 19,1%; в 2015/2016 уч.гг. – 4,4%; в 2014/2015 уч.гг. – 5,9%; в 2013/2014 уч.гг. – 7,4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ация 5 кафедр (7,4%) была возвращена на доработку (в 2018/2019 уч.гг. - 5,9%; в 2017/2018 уч.гг. – 7,4%;в 2016/2017 уч.гг. – 23,5%; в 2015/2016 уч.гг. – 17,6%; в 2014/2015 уч.гг. – 69%; на начало 2013/2014 уч.гг. – 67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замечания были ликвидированы в ходе проверки и в контрольные сроки после аудита (до 18.02.2020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проверки (аудита) следует остановиться на ряде вопросов, которые </w:t>
      </w:r>
      <w:r>
        <w:rPr>
          <w:b/>
          <w:sz w:val="28"/>
          <w:szCs w:val="28"/>
        </w:rPr>
        <w:t>имеют системный характер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буют коррекции и постоян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аном работы кафедры необходимо работать в течение учебного года, как заведующему кафедрой, так и заведующему учебной частью кафедры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ункте 4 «План заседаний кафедры» должны отмечаться реквизиты: ответственные исполнители, даты и номера протоколов, отметки о выполнени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токолы кафедральных совещаний в начале осеннего и весеннего семестров (№1 или №2 и последующих) должны в обязательном порядке содержать вопросы техники безопасности сотрудников, и обучающихся (в т.ч. в ординатуре и аспиранту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ланы и отчеты преподавателей по всем пунктам должны содержать конкретную информацию, а не расплывчатые фразы. При несовпадении цифр плана и фактической выработки часов следует отметить данное несоответствие и объяснить, чем это несоответствие было вызвано (болезнь, декретный отпуск, увольнение и т.д.). Учебно-методическая и научная работа преподавателя должна иметь не только конкретную расшифровку, но и почасовое выражение (количество затраченных часов). Научная работа должна быть запланирована на всех преподавателей кафедры (не зависимо от доли ставки – 0,75; 0,5 или 0,2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ндивидуальные планы и отчеты на преподавателей, которые приняты на работу не с начала учебного года заполняются по общим правилам (даты согласования и утверждения проставляются по факту приказа и начала рабо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ветлана</dc:creator>
  <dc:description/>
  <cp:keywords/>
  <dc:language>en-US</dc:language>
  <cp:lastModifiedBy>user</cp:lastModifiedBy>
  <cp:lastPrinted>2018-02-07T12:30:00Z</cp:lastPrinted>
  <dcterms:modified xsi:type="dcterms:W3CDTF">2020-02-18T10:20:00Z</dcterms:modified>
  <cp:revision>29</cp:revision>
  <dc:subject/>
  <dc:title/>
</cp:coreProperties>
</file>