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ON MANUFACTURING PRACTICES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RESEARCH WORK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pic</w:t>
      </w:r>
      <w:r>
        <w:rPr>
          <w:rFonts w:cs="Times New Roman" w:ascii="Times New Roman" w:hAnsi="Times New Roman"/>
          <w:b/>
          <w:sz w:val="32"/>
          <w:szCs w:val="32"/>
        </w:rPr>
        <w:t>:_________________________________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</w:t>
      </w:r>
      <w:r>
        <w:rPr>
          <w:rFonts w:cs="Times New Roman" w:ascii="Times New Roman" w:hAnsi="Times New Roman"/>
          <w:b/>
          <w:sz w:val="32"/>
          <w:szCs w:val="32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Perform 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tudent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rade____________________ Group _____________________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Specialty: 31.05.01 General 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dic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ecked by: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t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 of teach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port cont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>Introd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>Literature review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aterials and metho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•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sul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•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ummary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•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List of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ferences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Кафедра нормальной физиологи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(научно-исследовательская работа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15:00Z</dcterms:created>
  <dc:creator>Болотова</dc:creator>
  <dc:description/>
  <cp:keywords/>
  <dc:language>en-US</dc:language>
  <cp:lastModifiedBy>Kudrin</cp:lastModifiedBy>
  <dcterms:modified xsi:type="dcterms:W3CDTF">2020-02-1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