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правила присвоения индекса DOI научной публ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блегчить процесс поиска нужной информации в Интернете, был разработан специальный коэффициент, идентификатор – DO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это так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igital Object Identifier (DO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международный стандартный способ обозначения сведений об электронных материалах, научных трудах в Интернете. С помощью этого показателя можно с легкостью определить местонахождение (URL)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именование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раткий перечень основных трудов, которые легли в ее основу, краткое описание материала и п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еводе с английского языка Digital Object Identifier означ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ой Идентификатор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был рожден специально для решения проблемы информационной обработки, чтобы облегчить поис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идентификатор представляет собой ссылку на хранилище, где находится сам документ с его краткой характеристикой. По краткому описанию человек может определить, пригодится и ему данный документ при написании своего труда или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по DOI в значительной степени облегчает процесс поиска информации. Поисковый процесс отличается от обычного поиска через популярные и всем известные поисковики Яндекс и Гугл. Здесь выдается конкретная информация с точными да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индекс DOI упрощает поиск информации, но не гарантирует ее качество, «свежесть» (актуальность), ответственность автора и издательства за размещенные 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чего состоит DO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по себе идентификатор представлен в виде записи с использованием чисел, букв и знаков препинания. В структуре DOI выделяют префикс (идентификатор издательства) и суффикс (идентификатор монографии, статьи в журн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рефиксов занимается специальное регистрационное агентство. Суффиксы же присваивают издательства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1790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щие DO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DOI отражает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атериала: «Аналогия в языке: теория и образовательная прак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ы: мон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и соавторы: Г.Г. Бондарчук, Л.В.Яроцкая, Е.О.Шев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здательства: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: ТРИУМ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убликации –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ы – 162 ст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исваивается DO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идентификатор присваивается далеко не каждому материалу, размещенному в Интернете. Этот показатель целесообразно привязывать к конкретному научному труд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учная стат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нография диссертация, сборник научных трудов, отдельным частям научной работы и пр. Следует отметить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леко не каждое издательство может присвоить данный идентифик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процедура присвоения DOI происходит следующим образо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 издательство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сотрудничает с регистрационным агкнством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работы на соотвектствие всем требованиям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префикс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суффи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присваивания DO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исвоить DOI, необходимо обратиться в соответствующее издательство, которое обладает данными полномочиями. Для этого придется поискать сведения на официальных сайтах издательств или найти перечень агентств, которые занимаются подобным обслуживанием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известными и популярными отечественными издательствами, которые могут присваивать DOI, являются «Триумф», Издательский дом ВШЭ, «Проблемы науки», «Интернаука»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й стадии автор научного труда заключает договор с издательством, который может присваивать идентификатор DOI. В этом документе будут указаны все условия сотрудничества: порядок оплаты, внесения взносов, сроки присвоения составных элементов DOI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здательство проверит материалы, отправит их и заявку на присвоение префикса в специальное регистрационное агент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будет произведена проверка данных на качество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ги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личие ошибок, соответствие международным стандартам. Важно, чтобы материалы имели собственный URL-адрес (актуальный и верный, действующ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здательство будет сотрудничать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rossref. Этот регистратор работает только с научными периодическими изданиями. Он в обязательном порядке проверяет уникальность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Cite. Этот регистратор работает с библиотеками, хранилищами, которые не могут самостоятельно проверить работу на плагиат и не несут ответственности за корректность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сех проверок работе присваивается префикс и суффикс. Следует отметить, что в процессе присвоения DOI научный труд должен бы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ачественно перевед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английский язык, иметь аннотацию и ключевые слова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своения DOI научный труд становится узнаваемым в мировом со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научный труд автора размещается в самой работе. Она имеет следующий вид (из вышеуказанного образца DOI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irst">
    <w:name w:val="art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econd">
    <w:name w:val="art-sec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third">
    <w:name w:val="art-thi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shelp.ru/spetc/nauchnie-nauchnyx-rabo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isshelp.ru/1-4/nauchnye_stati_vak.html" TargetMode="External"/><Relationship Id="rId5" Type="http://schemas.openxmlformats.org/officeDocument/2006/relationships/hyperlink" Target="https://disshelp.ru/diplom-plagiat.html" TargetMode="External"/><Relationship Id="rId6" Type="http://schemas.openxmlformats.org/officeDocument/2006/relationships/hyperlink" Target="https://disshelp.ru/extensions/perevod-teksta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7:00Z</dcterms:created>
  <dc:creator>scidep</dc:creator>
  <dc:description/>
  <dc:language>en-US</dc:language>
  <cp:lastModifiedBy>scidep</cp:lastModifiedBy>
  <dcterms:modified xsi:type="dcterms:W3CDTF">2020-02-12T06:04:00Z</dcterms:modified>
  <cp:revision>1</cp:revision>
  <dc:subject/>
  <dc:title/>
</cp:coreProperties>
</file>