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Примерная тематика курсовых работ по дисциплине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«Современный стратегический анализ в здравоохранении»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contextualSpacing w:val="false"/>
        <w:rPr>
          <w:szCs w:val="28"/>
        </w:rPr>
      </w:pPr>
      <w:r>
        <w:rPr>
          <w:szCs w:val="28"/>
        </w:rPr>
        <w:t>Анализ трех «К» (3 Cs Analysis) медицинской организац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contextualSpacing w:val="false"/>
        <w:rPr/>
      </w:pPr>
      <w:r>
        <w:rPr>
          <w:szCs w:val="28"/>
        </w:rPr>
        <w:t>Анализ отрасли по модели пяти сил М. Портера в сфере здравоохран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contextualSpacing w:val="false"/>
        <w:rPr>
          <w:szCs w:val="28"/>
          <w:lang w:val="en-US"/>
        </w:rPr>
      </w:pPr>
      <w:r>
        <w:rPr>
          <w:szCs w:val="28"/>
        </w:rPr>
        <w:t>Модель миссии Ashridge медицинской организац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contextualSpacing w:val="false"/>
        <w:rPr/>
      </w:pPr>
      <w:r>
        <w:rPr>
          <w:szCs w:val="28"/>
        </w:rPr>
        <w:t xml:space="preserve">Составление карты стратегических групп в сфере здравоохран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contextualSpacing w:val="false"/>
        <w:rPr/>
      </w:pPr>
      <w:r>
        <w:rPr>
          <w:szCs w:val="28"/>
        </w:rPr>
        <w:t xml:space="preserve">Матрица </w:t>
      </w:r>
      <w:r>
        <w:rPr>
          <w:szCs w:val="28"/>
          <w:lang w:val="en-US"/>
        </w:rPr>
        <w:t>SPACE</w:t>
      </w:r>
      <w:r>
        <w:rPr>
          <w:szCs w:val="28"/>
        </w:rPr>
        <w:t xml:space="preserve"> (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SPACE</w:t>
      </w:r>
      <w:r>
        <w:rPr>
          <w:szCs w:val="28"/>
        </w:rPr>
        <w:t xml:space="preserve"> </w:t>
      </w:r>
      <w:r>
        <w:rPr>
          <w:szCs w:val="28"/>
          <w:lang w:val="en-US"/>
        </w:rPr>
        <w:t>Matrix</w:t>
      </w:r>
      <w:r>
        <w:rPr>
          <w:szCs w:val="28"/>
        </w:rPr>
        <w:t xml:space="preserve">) в сфере здравоохранения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contextualSpacing w:val="false"/>
        <w:rPr>
          <w:szCs w:val="28"/>
        </w:rPr>
      </w:pPr>
      <w:r>
        <w:rPr>
          <w:szCs w:val="28"/>
        </w:rPr>
        <w:t>Матрица BCG в сфере здравоохран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contextualSpacing w:val="false"/>
        <w:rPr>
          <w:szCs w:val="28"/>
        </w:rPr>
      </w:pPr>
      <w:r>
        <w:rPr>
          <w:szCs w:val="28"/>
        </w:rPr>
        <w:t>Матрица конкурентного преимущества (усовершенствованная матрица BCG) в сфере здравоохран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contextualSpacing w:val="false"/>
        <w:rPr>
          <w:szCs w:val="28"/>
        </w:rPr>
      </w:pPr>
      <w:r>
        <w:rPr>
          <w:szCs w:val="28"/>
        </w:rPr>
        <w:t>Матрица GE/McKinsey (для анализа хозяйственного портфеля) в сфере здравоохран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contextualSpacing w:val="false"/>
        <w:rPr>
          <w:szCs w:val="28"/>
        </w:rPr>
      </w:pPr>
      <w:r>
        <w:rPr>
          <w:szCs w:val="28"/>
        </w:rPr>
        <w:t>Матрица направленной политики (или матрица Shell) в сфере здравоохранения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Матрица М. Портера для выбора конкурентной стратегии в сфере здравоохранения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Разработка стратегии TQM медицинской организации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Разработка «дерева целей» медицинской организации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Методология SWOT- анализа для медицинской организации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Метод анализа «11111-55555» медицинской организ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contextualSpacing w:val="false"/>
        <w:rPr/>
      </w:pPr>
      <w:r>
        <w:rPr>
          <w:szCs w:val="28"/>
        </w:rPr>
        <w:t xml:space="preserve">Методы </w:t>
      </w:r>
      <w:r>
        <w:rPr>
          <w:szCs w:val="28"/>
          <w:lang w:val="en-US"/>
        </w:rPr>
        <w:t>SNW</w:t>
      </w:r>
      <w:r>
        <w:rPr>
          <w:szCs w:val="28"/>
        </w:rPr>
        <w:t>: применение в здравоохранении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PESTplus-анализа в сфере здравоохранения: политический, экономический, социальный, технологический факторы и их компоненты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тратегические цели медицинской организации: SMART-критерии. 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Модели портфельного анализа в сфере здравоохранения: матрица ADL-LC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Метод «GAP - анализа» медицинской организаци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Ситуационный анализ 5С в сфере здравоохранения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Сбалансированная система показателей и стратегическая карта медицинской организации (по Каплану и Нортону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Определение размера рынка и создание рынка  в сфере здравоохранения (Эванс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Подход HOOF к прогнозированию спроса в сфере здравоохранения (Эванс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Анализ PESTEL в сфере здравоохранения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Цепочка создания ценности М.Портера в сфере здравоохранения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Матрица «товар – рынок» И.Ансоффа в сфере здравоохранения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Матрица привлекательности/преимуществ в сфере здравоохранения (GE/McKinsey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Матрица стратегических условий в сфере здравоохранения (Arthur D. Little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Модель 7S медицинской организации (McKinsey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Матрица возможностей/уязвимости в сфере здравоохранения (Bain/L.E.K.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Три родовых стратегии в сфере здравоохранения (Портер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Кривая опыта медицинской организации (Бостонская консалтинговая группа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Стратегическое репозиционирование и формирование вариантов увеличения прибыли медицинской организации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Стратегия голубого океана в сфере здравоохранения (Ким и Моборн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«Переломный момент»  в сфере здравоохранения (Гладуэлл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PIMC (GE/SPI) в сфере здравоохранения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Составляющие маркетинга 4Р медицинской организации (Маккарти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Качество продукта и степень удовлетворения медицинской организации (Кано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Основание пирамиды в сфере здравоохранения (Прахалад и Либерталь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Реконструкция бизнес-процессов медицинской организации (Хаммер и Чампи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Гексаграмма корпоративной реструктуризации медицинской организации (McKinsey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Создание родительской ценности медицинской организации (Гулд, Кэмпбелл и Александр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Ключевые компетенции медицинской организации (Хэмел и Прахалад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Стратегически ценные ресурсы медицинской организации (Коллис и Монтгомери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Стратегически особые ресурсы медицинской организации (Барни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Отличительные характеристики медицинской организации (Кай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Отличительные компетенции медицинской организации (Сноу и Хребиньяк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Динамические характеристики медицинской организации (Тис, Пизано и Шуэн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Ценностные дисциплины медицинской организации (Трейси и Вирсема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Конкурентное сотрудничество (Бранденбургер и Нейлбафф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Этапы развития и кризиса роста медицинской организации (Грейнер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Хорошая стратегия, плохая стратегия в сфере здравоохранения (по Румельту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Инновационные точки кипения в сфере здравоохранения (Граттон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Стратегия ориентирования или анимации в медицинской организации (Каммингс и Уилсон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Спираль знания в медицинской организации (Нонака и Такеучи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Восемь этапов изменений в медицинской организации (Коттер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Стратегические ставки в сфере здравоохранения (Бургельман и Гроу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9:00Z</dcterms:created>
  <dc:creator>Admin</dc:creator>
  <dc:description/>
  <dc:language>en-US</dc:language>
  <cp:lastModifiedBy>User</cp:lastModifiedBy>
  <dcterms:modified xsi:type="dcterms:W3CDTF">2020-02-12T06:29:00Z</dcterms:modified>
  <cp:revision>2</cp:revision>
  <dc:subject/>
  <dc:title/>
</cp:coreProperties>
</file>