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 работе учебно-методического отдел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76"/>
        <w:jc w:val="center"/>
        <w:rPr>
          <w:b/>
          <w:b/>
        </w:rPr>
      </w:pPr>
      <w:r>
        <w:rPr>
          <w:b/>
        </w:rPr>
        <w:t>за 2018/2019 учебный год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Подготовлен отчет и на ректорате 22.10.2018 г. сделан доклад по вопросу: «Результаты балльно-рейтинговой системы оценки успеваемости обучающихся в 2017-2018 учебном году и рейтинговой оценки деятельности преподавателей ВолгГМУ за 2017 год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дготовлен отчет о выпуске учебно-методической литературы кафедр вуза за 2018 г. и 11.02.19 г. сделан доклад на ректорате по данному вопр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Издана книга: Программа инновационного развития ВолгГМУ на 2018-2022 гг. / Под ред. академика РАН В.И. Петрова. – Волгоград: Изд-во ВолгГМУ, 2018. – 23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Издана книга: Монотематический сборник лекций ученых ВолгГМУ. Органы и структуры пищеварительной системы; под ред. академика РАН В.И. Петрова. – Волгоград: Изд-во ВолгГМУ, 2018. – 4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бран материал и издана книга-отчет: Организационно-методическое обеспечение учебного процесса: 2014-2018 гг. / Под ред. академика РАН В.И. Петрова. – Волгоград: Изд-во ВолгГМУ, 2019. – 2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бран материал и издан буклет о ВолгГ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нято участие в представлении к награждению ежегодной премией в сфере медицинского образования России Координационного совета по области образования «Здравоохранение и медицинские науки» в номинации «Лучшие практики учебно-методического сопровождения образовательных программ по итогам 2018 года" (</w:t>
      </w:r>
      <w:r>
        <w:rPr>
          <w:rFonts w:cs="Arial"/>
          <w:shd w:fill="FFFFFF" w:val="clear"/>
        </w:rPr>
        <w:t>X Общероссийская конференция с международным участием "Неделя медицинского образования – 2019"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нято участие в областном образовательном форуме «Образование-2019», проходившем под эгидой комитета по образованию администрации Волгоградской области и Выставочного центра «Царицынская ярмарка» с 20 по 22 марта 2019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нято участие в организации и проведении трех заседаний ЦМС (31.10.2018 г., 23.01.2019 г., 27.03.2019 г.) и одной учебно-научно-методической конференции «Актуальные проблемы повышения качества среднего, высшего и дополнительного образования в ВолгГМУ» (19.06.2019 г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нято участие в ежегодном самообследовании ВолгГМ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Принято участие в подготовке к государственной аккредитации университета: мониторинг сайта ВолгГМУ (страниц кафедр, факультетов, локальных актов); загрузка положений по основным вопросам организации и осуществления образовательной деятельности (приказ Минобрнауки России №1385) на сайте университета, подготовка активных ссылок на локальные документы; сбор заявок и выдача табличек наименований помещений кафедр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оведен сбор, обработка и анализ информации рейтинговой деятельности преподавателей. Участвовало</w:t>
      </w:r>
      <w:r>
        <w:rPr>
          <w:color w:val="000000"/>
        </w:rPr>
        <w:t xml:space="preserve"> 965 человек из числа ПП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Подготовлена информационно-аналитическая справка о внедрении рейтинговой оценки деятельности преподавателей ВолгГМУ с 2007 по 2018 гг. (16.01.2019 г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дготовлен отчет о динамике участия ППС в рейтинговой оценки деятельности с 2013 по 2018 гг. (04.03.2019 г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Подготовлена информация о лидерах рейтинга ППС-2018 и по наиболее значимым показателям исходных данных (05.03.2019 г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браны необходимые материалы, подготовлен и передан в издательство ВолгГМУ «План работы Волгоградского государственного медицинского университета на 2019-2020 учебный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браны необходимые материалы, подготовлена и передана в издательство ВолгГМУ «Памятка первокурснику (информационный справочник)», Волгоград, 2019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Подготовлен перечень учебно-методической литературы, изданной сотрудниками ВолгГМУ в 2018/2019 учебном году (103 издания, из них 1 учебник – </w:t>
      </w:r>
      <w:r>
        <w:rPr>
          <w:bCs/>
        </w:rPr>
        <w:t>Образовательные технологии в высшей медицинской школе</w:t>
      </w:r>
      <w:r>
        <w:rPr/>
        <w:t xml:space="preserve"> / под ред. В.Б. Мандриков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дготовлена информация о повышении квалификации и профессиональной переподготовке персонала университета для отчета по форме № ВПО-1, по целевым показателям эффективности деятельности ВолгГМУ, сведения для департамента мед. образования и кадровой политики, отчет ГРБС УФК по Волгоградской области ( за 2018 г., первый квартал 2019, первое полугодие 2019 г.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8 календарный год 1169 работника университета из числа ППС и УВП прошли курсы повышения квалификации на баз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ГБОУ ВО ВолгГМУ Минздрава России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</w:tabs>
        <w:spacing w:before="0" w:after="0"/>
        <w:ind w:left="0" w:firstLine="113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акультет усовершенствования врачей – по 133 медицинским программам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</w:tabs>
        <w:spacing w:before="0" w:after="0"/>
        <w:ind w:left="0" w:firstLine="113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урс педагогики и образовательные технологии ДПО кафедры социальной работы – по 4 образовательным программам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</w:tabs>
        <w:spacing w:before="0" w:after="0"/>
        <w:ind w:left="0" w:firstLine="113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дико-гуманитарный центр повышения квалификации» по 5 образовательным программа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лгоград, АНО ДПО «Волгоградский институт профессионального образования» – по 2 образовательным программа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лгоград, АНО ДПО «Межрегиональная академия повышения квалификации руководителей и специалистов»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лгоград, ГАУ ДПО «Волгоградская государственная академия последипломного образования» – по 2 образовательным программа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лгоград, ФГАОУ ВО «Волгоградский государственный университет»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лгоград, ФГБОУ ВО «Волгоградский государственный аграрный университет»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лгоград, ФГБОУ ВО «Волгоградский государственный социально-педагогический университет»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лгоград, ФГБОУ ВО «Волгоградский государственный технический университет», учебный центр «ЮНИТ»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лгоград, ФКУЗ «Волгоградский научно-исследовательский противочумный институт» Роспотребнадзора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111111"/>
          <w:sz w:val="20"/>
          <w:szCs w:val="20"/>
          <w:shd w:fill="FFFFFF" w:val="clear"/>
        </w:rPr>
        <w:t>Йошкар-Ола, АНО ДПО «Учебно-консультационный центр»</w:t>
      </w:r>
      <w:r>
        <w:rPr>
          <w:sz w:val="20"/>
          <w:szCs w:val="20"/>
        </w:rPr>
        <w:t xml:space="preserve">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111111"/>
          <w:sz w:val="20"/>
          <w:szCs w:val="20"/>
          <w:shd w:fill="FFFFFF" w:val="clear"/>
        </w:rPr>
        <w:t>Йошкар-Ола, НОЧУ ДПО УИЦ «КОМПиЯ»</w:t>
      </w:r>
      <w:r>
        <w:rPr>
          <w:sz w:val="20"/>
          <w:szCs w:val="20"/>
        </w:rPr>
        <w:t xml:space="preserve"> – по 1 образовательно1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111111"/>
          <w:sz w:val="20"/>
          <w:szCs w:val="20"/>
          <w:shd w:fill="FFFFFF" w:val="clear"/>
        </w:rPr>
        <w:t>Йошкар-Ола, ООО МЦ «Непрерывное профессиональное образование</w:t>
      </w:r>
      <w:r>
        <w:rPr>
          <w:sz w:val="20"/>
          <w:szCs w:val="20"/>
        </w:rPr>
        <w:t xml:space="preserve">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зань, АНО ДПО «Институт усовершенствования ИНСАЙТ» (Озарение)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зань, Ассоциация дополнительного профессионального образования «Образовательный центр высоких медицинских технологий»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раснодар, ФГБОУ ВО «Кубанский государственный медицинский университет» Минздрава России – по 1 образовательной програм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111111"/>
          <w:sz w:val="20"/>
          <w:szCs w:val="20"/>
          <w:shd w:fill="FFFFFF" w:val="clear"/>
        </w:rPr>
        <w:t>Москва АНО ДПО «Межотраслевой институт повышения квалификации и профессиональной переподготовки кадров»</w:t>
      </w:r>
      <w:r>
        <w:rPr>
          <w:sz w:val="20"/>
          <w:szCs w:val="20"/>
        </w:rPr>
        <w:t xml:space="preserve">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  <w:shd w:fill="FFFFFF" w:val="clear"/>
        </w:rPr>
        <w:t>Москва ФГАОУ ВО «Российский университет дружбы народов»</w:t>
      </w:r>
      <w:r>
        <w:rPr>
          <w:sz w:val="20"/>
          <w:szCs w:val="20"/>
        </w:rPr>
        <w:t xml:space="preserve"> – по 3 образовательным программа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  <w:shd w:fill="FFFFFF" w:val="clear"/>
        </w:rPr>
        <w:t>Москва, ГБУЗ «Научно-практический центр медицинской радиологии Департамента здравоохранения города Москвы»</w:t>
      </w:r>
      <w:r>
        <w:rPr>
          <w:sz w:val="20"/>
          <w:szCs w:val="20"/>
        </w:rPr>
        <w:t xml:space="preserve">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осква, Научно-образовательный центр при «ГКБ №24 ДЗМ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осква, ФГАОУ ВО «Национальный исследовательский университет «Высшая школа экономики» – по 1 образовательной програм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  <w:shd w:fill="FFFFFF" w:val="clear"/>
        </w:rPr>
        <w:t>Москва, ФГБ ДПО «Всероссийский учебно-научно-методический центр по непрерывному медицинскому и фармацевтическому образованию» Минздрава России</w:t>
      </w:r>
      <w:r>
        <w:rPr>
          <w:sz w:val="20"/>
          <w:szCs w:val="20"/>
        </w:rPr>
        <w:t xml:space="preserve">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осква, ФГБВОУ ВО «Военно-медицинская академия им. С.М. Кирова» Минздрава России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осква, ФГБОУ ВО «Московский государственный медико-стоматологический университет им. А.И. Евдокимова» – по 3 образовательным программ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осква, ФГБОУ ДПО «Институт повышения квалификации Федерального медико-биологического агентства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  <w:shd w:fill="FFFFFF" w:val="clear"/>
        </w:rPr>
        <w:t xml:space="preserve">Москва, ФГБОУ ДПО «Российская медицинская академия непрерывного профессионального образования» Минздрава России </w:t>
      </w:r>
      <w:r>
        <w:rPr>
          <w:sz w:val="20"/>
          <w:szCs w:val="20"/>
        </w:rPr>
        <w:t>– по 4 образовательным программ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осква, ФГБУ «Государственный научный центр лазерной медицины им О.К. Скобелкина Федерального медико-биологического агентства»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осква, ФГБУ «Государственный научный центр Российской Федерации – Федеральный медицинский биофизический центр имени А.И. Бурназяна» – по 1 образовательной програм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осква, ФГБУ «Национальный медицинский исследовательский центр детской гематологии, онкологии и иммунологии им. Д. Рогачева» Минздрава России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осква, ФГБУ «Национальный медицинский исследовательский центр реабилитации и курортологии» Минздрава России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осква, ФГБУ «Национальный медицинский исследовательский центр трансплантологии и искусственных органов им. ак. В.И. Шумакова» Минздрава России –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осква, ФГБУ «Национальный медицинский исследовательский центр эндокринологии» Минздрава России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ижний Новгород, ФГБОУ ВО «Приволжский исследовательский медицинский университет» Минздрава России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мск, ФГБОУ ВО «Омский государственный медицинский университет» Минздрава России – по 1 образовательной програм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трозаводск, АНО ДПО «Инновационный образовательный центр повышения квалификации и переподготовки «Мой университет» – по 1 образовательной програм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0"/>
          <w:szCs w:val="20"/>
        </w:rPr>
        <w:t>Пятигорск, ПМФИ филиал ФГБОУ ВО ВолгГМУ Минздрава России</w:t>
      </w:r>
      <w:r>
        <w:rPr>
          <w:sz w:val="20"/>
          <w:szCs w:val="20"/>
        </w:rPr>
        <w:t xml:space="preserve"> – по 4 образовательным программа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остов-на-Дону, ФГАОУ ВО «Южный федеральный университет»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амара, ФГБОУ ВО «Самарский государственный медицинский университет» Минздрава России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color w:val="333333"/>
          <w:sz w:val="20"/>
          <w:szCs w:val="20"/>
          <w:shd w:fill="FFFFFF" w:val="clear"/>
        </w:rPr>
        <w:t xml:space="preserve">Санкт-Петербург, ФГБОУ ВО </w:t>
      </w:r>
      <w:r>
        <w:rPr>
          <w:color w:val="333333"/>
          <w:sz w:val="20"/>
          <w:szCs w:val="20"/>
          <w:shd w:fill="FFFFFF" w:val="clear"/>
        </w:rPr>
        <w:t>«</w:t>
      </w:r>
      <w:r>
        <w:rPr>
          <w:bCs/>
          <w:color w:val="333333"/>
          <w:sz w:val="20"/>
          <w:szCs w:val="20"/>
          <w:shd w:fill="FFFFFF" w:val="clear"/>
        </w:rPr>
        <w:t>Санкт</w:t>
      </w:r>
      <w:r>
        <w:rPr>
          <w:color w:val="333333"/>
          <w:sz w:val="20"/>
          <w:szCs w:val="20"/>
          <w:shd w:fill="FFFFFF" w:val="clear"/>
        </w:rPr>
        <w:t>-</w:t>
      </w:r>
      <w:r>
        <w:rPr>
          <w:bCs/>
          <w:color w:val="333333"/>
          <w:sz w:val="20"/>
          <w:szCs w:val="20"/>
          <w:shd w:fill="FFFFFF" w:val="clear"/>
        </w:rPr>
        <w:t>Петербургский</w:t>
      </w:r>
      <w:r>
        <w:rPr>
          <w:color w:val="333333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>государственный</w:t>
      </w:r>
      <w:r>
        <w:rPr>
          <w:color w:val="333333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>педиатрический медицинский</w:t>
      </w:r>
      <w:r>
        <w:rPr>
          <w:color w:val="333333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>университет</w:t>
      </w:r>
      <w:r>
        <w:rPr>
          <w:color w:val="333333"/>
          <w:sz w:val="20"/>
          <w:szCs w:val="20"/>
          <w:shd w:fill="FFFFFF" w:val="clear"/>
        </w:rPr>
        <w:t>»</w:t>
      </w:r>
      <w:r>
        <w:rPr>
          <w:sz w:val="20"/>
          <w:szCs w:val="20"/>
        </w:rPr>
        <w:t xml:space="preserve">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color w:val="333333"/>
          <w:sz w:val="20"/>
          <w:szCs w:val="20"/>
          <w:shd w:fill="FFFFFF" w:val="clear"/>
        </w:rPr>
        <w:t xml:space="preserve">Санкт-Петербург, ФГБОУ ВО «Северо-Западный государственный медицинский университет им. И.И. Мечникова Минздрава России </w:t>
      </w:r>
      <w:r>
        <w:rPr>
          <w:sz w:val="20"/>
          <w:szCs w:val="20"/>
        </w:rPr>
        <w:t>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Санкт-Петербург, ФГБУ «Национальный медицинский исследовательский центр психиатрии и неврологии имени В.М. Бехтерева» Минздрава Росси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color w:val="333333"/>
          <w:sz w:val="20"/>
          <w:szCs w:val="20"/>
          <w:shd w:fill="FFFFFF" w:val="clear"/>
        </w:rPr>
        <w:t>Санкт-Петербург, ФГБУ «Российский научно-исследовательский институт травматологии и ортопедии им. Р.Р. Вредена» Минздрава России»</w:t>
      </w:r>
      <w:r>
        <w:rPr>
          <w:sz w:val="20"/>
          <w:szCs w:val="20"/>
        </w:rPr>
        <w:t xml:space="preserve"> – по 2 образовательным программа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color w:val="333333"/>
          <w:sz w:val="20"/>
          <w:szCs w:val="20"/>
          <w:shd w:fill="FFFFFF" w:val="clear"/>
        </w:rPr>
        <w:t>Санкт-Петербург, ФГАОУ ВО Национальный исследовательский университет «Высшая школа экономики»</w:t>
      </w:r>
      <w:r>
        <w:rPr>
          <w:sz w:val="20"/>
          <w:szCs w:val="20"/>
        </w:rPr>
        <w:t xml:space="preserve">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аратов, ФГБОУ ВО «Саратовский государственный медицинский университет им. В.И. Разумовского» Минздрава России – по 1 образовательной програ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Тольятти, ЧОУ ДПО «Региональная академия делового образования» – по 3 образовательным программа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Томск, ФГБОУ ВО «Сибирский государственный медицинский университет» Минздрава России – по 2 образовательным программам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sz w:val="20"/>
          <w:szCs w:val="20"/>
        </w:rPr>
        <w:t xml:space="preserve">З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квартал 2019 г. 704 сотрудника из числа ППС и УВП прошли курсы повышения квалификации и профессиональную переподготовку на баз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ГБОУ ВО ВолгГМУ Минздрава России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</w:tabs>
        <w:spacing w:before="0" w:after="0"/>
        <w:ind w:left="0" w:firstLine="113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акультет усовершенствования врачей – по 47 медицинским программам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</w:tabs>
        <w:spacing w:before="0" w:after="0"/>
        <w:ind w:left="0" w:firstLine="113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урс педагогики и образовательные технологий дополнительного профессионального образования кафедры медико-социальных технологий – по 2 образовательным программам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</w:tabs>
        <w:spacing w:before="0" w:after="0"/>
        <w:ind w:left="0" w:firstLine="113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дико-гуманитарный центр повышения квалификации» – по 2 образовательным программ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лгоград, АНО ДПО ВИПР – по 5 образовательным программ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лгоград, ФГБОУ ВО «Волгоградский государственный социально-педагогический университет» – по 2 образовательным программ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осква, </w:t>
      </w:r>
      <w:r>
        <w:rPr>
          <w:sz w:val="20"/>
          <w:szCs w:val="20"/>
        </w:rPr>
        <w:t xml:space="preserve">НОЧУ ДПО «ИНТУИТ» </w:t>
      </w:r>
      <w:r>
        <w:rPr>
          <w:color w:val="000000"/>
          <w:sz w:val="20"/>
          <w:szCs w:val="20"/>
        </w:rPr>
        <w:t>– по 1 образовательной програм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Москва, ФГАОУ ВО Первый МГМУ им. И.М. Сеченова Минздрава России</w:t>
      </w:r>
      <w:r>
        <w:rPr>
          <w:color w:val="000000"/>
          <w:sz w:val="20"/>
          <w:szCs w:val="20"/>
        </w:rPr>
        <w:t>– по 1 образовательной програм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Москва, ФГАУ «МНТК «Микрохирургия глаза» им. акад. С.Н. Фёдорова» Минздрава России – по 1 образовательной програм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осква, ФГБОУ ВО МГМСУ им. А.И. Евдокимова – по 1 образовательной програм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0"/>
          <w:szCs w:val="20"/>
          <w:u w:val="single"/>
        </w:rPr>
      </w:pPr>
      <w:r>
        <w:rPr>
          <w:color w:val="000000"/>
          <w:kern w:val="2"/>
          <w:sz w:val="20"/>
          <w:szCs w:val="20"/>
        </w:rPr>
        <w:t xml:space="preserve">Москва, </w:t>
      </w:r>
      <w:r>
        <w:rPr>
          <w:sz w:val="20"/>
          <w:szCs w:val="20"/>
        </w:rPr>
        <w:t>ФГБУ ДПО ВУНМЦ Минздрава России</w:t>
      </w:r>
      <w:r>
        <w:rPr>
          <w:color w:val="000000"/>
          <w:sz w:val="20"/>
          <w:szCs w:val="20"/>
        </w:rPr>
        <w:t>– по 1 образовательной програм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нкт-Петербург, СПб филиал ФГАУ «МНТК «Микрохирургия глаза» им. акад. С.Н. Фёдорова» Минздрава России – по 1 образовательной програм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нкт-Петербург, ЧОУ ДПО «ЦНТИ «Прогресс» – по 1 образовательной програм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 течение года в УМО проводились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i/>
          <w:i/>
        </w:rPr>
      </w:pPr>
      <w:r>
        <w:rPr>
          <w:i/>
          <w:color w:val="000000"/>
        </w:rPr>
        <w:t>Подготовка документации к заседаниям Центрального методического 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i/>
          <w:i/>
        </w:rPr>
      </w:pPr>
      <w:r>
        <w:rPr>
          <w:i/>
          <w:color w:val="000000"/>
        </w:rPr>
        <w:t>Совместно с библиотекой подготовка тематических выставок учебно-методической литературы на конферен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567" w:leader="none"/>
          <w:tab w:val="left" w:pos="993" w:leader="none"/>
        </w:tabs>
        <w:spacing w:lineRule="auto" w:line="276"/>
        <w:ind w:left="0" w:right="10" w:firstLine="567"/>
        <w:jc w:val="both"/>
        <w:rPr>
          <w:i/>
          <w:i/>
        </w:rPr>
      </w:pPr>
      <w:r>
        <w:rPr>
          <w:i/>
          <w:color w:val="000000"/>
        </w:rPr>
        <w:t>Консультации для преподавателей по организационно-методическим вопросам, грифования изданий кафед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i/>
          <w:i/>
        </w:rPr>
      </w:pPr>
      <w:r>
        <w:rPr>
          <w:i/>
          <w:color w:val="000000"/>
        </w:rPr>
        <w:t>Анализ информации по учебно-методическим вопрос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i/>
          <w:i/>
        </w:rPr>
      </w:pPr>
      <w:r>
        <w:rPr>
          <w:i/>
          <w:color w:val="000000"/>
        </w:rPr>
        <w:t>Участие в разработке локальных нормативных документов, методических и информационных материа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i/>
          <w:i/>
        </w:rPr>
      </w:pPr>
      <w:r>
        <w:rPr>
          <w:i/>
          <w:color w:val="000000"/>
        </w:rPr>
        <w:t>Подготовка и обновление методических материалов на официальном сайте ВолгГ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i/>
          <w:i/>
        </w:rPr>
      </w:pPr>
      <w:r>
        <w:rPr>
          <w:i/>
          <w:color w:val="000000"/>
        </w:rPr>
        <w:t>Ведение банка данных по выпуску учебных изд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i/>
          <w:i/>
        </w:rPr>
      </w:pPr>
      <w:r>
        <w:rPr>
          <w:i/>
          <w:color w:val="000000"/>
        </w:rPr>
        <w:t>Ведение базы данных по повышению квалификации преподава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i/>
          <w:i/>
        </w:rPr>
      </w:pPr>
      <w:r>
        <w:rPr>
          <w:i/>
          <w:color w:val="000000"/>
        </w:rPr>
        <w:t>Внесение баллов по критериям рейтинговой оценки деятельности преподавателей в программе «Искра 12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i/>
          <w:i/>
        </w:rPr>
      </w:pPr>
      <w:r>
        <w:rPr>
          <w:i/>
          <w:color w:val="000000"/>
        </w:rPr>
        <w:t>Консультации ответственных за БРС студентов и рейтинг преподава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i/>
        </w:rPr>
        <w:t>Участие во внесение изменений в «базу задолжников обучающихся» в программе «Искра 12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i/>
          <w:i/>
        </w:rPr>
      </w:pPr>
      <w:r>
        <w:rPr>
          <w:i/>
        </w:rPr>
        <w:t>Внесение дополнений и изменений в Положение о рейтинговой оценке деятельности преподавателей ВолгГМУ, совместно с зам. председателя Совета по качеству и сотрудниками ЦИ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i/>
          <w:i/>
        </w:rPr>
      </w:pPr>
      <w:r>
        <w:rPr>
          <w:i/>
          <w:color w:val="000000"/>
        </w:rPr>
        <w:t>Оформление приказа ректора о структуре и управлении организационно-учебно-методической деятельностью в ВолгГ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i/>
          <w:color w:val="000000"/>
        </w:rPr>
        <w:t>Участие в реализации планов мероприятий ОМКК по проведению учебно-методического процесса кафед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66" w:leader="none"/>
        </w:tabs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17:00Z</dcterms:created>
  <dc:creator>Igor</dc:creator>
  <dc:description/>
  <cp:keywords/>
  <dc:language>en-US</dc:language>
  <cp:lastModifiedBy>УМО</cp:lastModifiedBy>
  <cp:lastPrinted>2019-12-17T13:35:00Z</cp:lastPrinted>
  <dcterms:modified xsi:type="dcterms:W3CDTF">2020-02-11T09:16:00Z</dcterms:modified>
  <cp:revision>60</cp:revision>
  <dc:subject/>
  <dc:title>ОТЧЕТ </dc:title>
</cp:coreProperties>
</file>