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курсантов, допущенных к сдаче сертификационного экзамена 25.12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Терапи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а С.А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ова Э.Р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икова Т.В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Ю.Г. повтор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атова Т.Ю.</w:t>
        <w:tab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яева В.М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пова Е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.А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юта Е.В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а В.А. повтор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а Э.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това Э.Ю. повтор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Ю.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ева О.В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а О.В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Ревматология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Эндокринология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 Мухаммад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и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d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Кафедра</dc:creator>
  <dc:description/>
  <dc:language>en-US</dc:language>
  <cp:lastModifiedBy>Кафедра</cp:lastModifiedBy>
  <dcterms:modified xsi:type="dcterms:W3CDTF">2020-12-22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