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. Волгоград</w:t>
        <w:tab/>
        <w:tab/>
        <w:tab/>
        <w:tab/>
        <w:tab/>
        <w:tab/>
        <w:tab/>
        <w:t xml:space="preserve">                                      «___» _______ 2020 г.</w:t>
      </w:r>
    </w:p>
    <w:p>
      <w:pPr>
        <w:pStyle w:val="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 «Волгоградский  государственный медицинский университет» Министерства здравоохранения Российской Федерации (сокращенное наименование: ФГБОУ ВО ВолгГМУ Минздрава России), </w:t>
      </w:r>
      <w:r>
        <w:rPr/>
        <w:t xml:space="preserve"> </w:t>
      </w:r>
      <w:r>
        <w:rPr>
          <w:color w:val="000000"/>
        </w:rPr>
        <w:t xml:space="preserve">именуемое  в  дальнейшем </w:t>
      </w:r>
      <w:r>
        <w:rPr>
          <w:b/>
          <w:color w:val="000000"/>
        </w:rPr>
        <w:t xml:space="preserve">«Исполнитель», </w:t>
      </w:r>
      <w:r>
        <w:rPr/>
        <w:t>в лице первого проректора Акинчиц Александра Николаевича,  действующего на основании доверенности № 3 от 24.09.2019</w:t>
      </w:r>
      <w:r>
        <w:rPr>
          <w:color w:val="000000"/>
        </w:rPr>
        <w:t>, с одной стороны</w:t>
      </w:r>
      <w:r>
        <w:rPr/>
        <w:t>, и 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_________________________________________________, </w:t>
      </w:r>
      <w:r>
        <w:rPr/>
        <w:t xml:space="preserve">именуемое (ая, ый) в дальнейшем </w:t>
      </w:r>
      <w:r>
        <w:rPr>
          <w:b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______________________________________________________________, действующего на основании 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1"/>
        <w:ind w:right="-57" w:firstLine="567"/>
        <w:jc w:val="both"/>
        <w:rPr/>
      </w:pPr>
      <w:r>
        <w:rPr/>
        <w:t>1.1. По настоящему Договору Заказчик поручает, а Исполнитель принимает на себя обязательства по размещению статьи (материала) Заказчика в научном журнале  «Вестник Волгоградского государственного медицинского университета» (далее «издание») в соответствии с графиком размещения (Приложение № 1), согласованными Сторонами, в порядке и на условиях настоящего Договора.</w:t>
      </w:r>
    </w:p>
    <w:p>
      <w:pPr>
        <w:pStyle w:val="BodyText2"/>
        <w:spacing w:before="0" w:after="0"/>
        <w:ind w:right="-57" w:firstLine="567"/>
        <w:rPr/>
      </w:pPr>
      <w:r>
        <w:rPr>
          <w:rFonts w:cs="Times New Roman" w:ascii="Times New Roman" w:hAnsi="Times New Roman"/>
        </w:rPr>
        <w:t>1.2. Перечень оказываемых услуг: наименование издания, авторы и название статьи, стоимость размещения определяются Сторонами в графике размещения (Приложении №1), который является неотъемлемой частью Договора.</w:t>
      </w:r>
    </w:p>
    <w:p>
      <w:pPr>
        <w:pStyle w:val="ConsNormal"/>
        <w:keepNext w:val="true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keepNext w:val="true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По настоящему Договору </w:t>
      </w:r>
      <w:r>
        <w:rPr>
          <w:rFonts w:cs="Times New Roman" w:ascii="Times New Roman" w:hAnsi="Times New Roman"/>
          <w:u w:val="single"/>
        </w:rPr>
        <w:t>Исполнитель обязан</w:t>
      </w:r>
      <w:r>
        <w:rPr>
          <w:rFonts w:cs="Times New Roman" w:ascii="Times New Roman" w:hAnsi="Times New Roman"/>
        </w:rPr>
        <w:t xml:space="preserve">: </w:t>
      </w:r>
    </w:p>
    <w:p>
      <w:pPr>
        <w:pStyle w:val="21"/>
        <w:rPr/>
      </w:pPr>
      <w:r>
        <w:rPr>
          <w:sz w:val="20"/>
          <w:szCs w:val="20"/>
        </w:rPr>
        <w:t>2.1.1.Своевременно разместить статьи Заказчика в издании в порядке, предусмотренном настоящим Договором, в соответствии по содержанию и изображению с полученными от Заказчика и подписанными Сторонами файлами с учетом редакционной правки.</w:t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both"/>
        <w:rPr/>
      </w:pPr>
      <w:r>
        <w:rPr/>
        <w:t>2.1.2.Принимать представленный Заказчиком в соответствии с условиями настоящего Договора материал (статью).</w:t>
      </w:r>
    </w:p>
    <w:p>
      <w:pPr>
        <w:pStyle w:val="21"/>
        <w:tabs>
          <w:tab w:val="left" w:pos="70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2.1.3. Письменно информировать Заказчика об изменениях тарифов не позднее, чем за 10 (Десять) календарных дней до начала таких изменений.</w:t>
      </w:r>
    </w:p>
    <w:p>
      <w:pPr>
        <w:pStyle w:val="21"/>
        <w:tabs>
          <w:tab w:val="left" w:pos="708" w:leader="none"/>
          <w:tab w:val="right" w:pos="9072" w:leader="none"/>
        </w:tabs>
        <w:rPr/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u w:val="single"/>
        </w:rPr>
        <w:t>Права Исполнител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both"/>
        <w:rPr/>
      </w:pPr>
      <w:r>
        <w:rPr/>
        <w:t xml:space="preserve">2.2.1. Отказать Заказчику в размещении статей, если их содержание противоречит редакционной политике ФГБОУ ВО ВолгГМУ Минздрава России. </w:t>
      </w:r>
    </w:p>
    <w:p>
      <w:pPr>
        <w:pStyle w:val="Normal"/>
        <w:ind w:firstLine="567"/>
        <w:jc w:val="both"/>
        <w:rPr/>
      </w:pPr>
      <w:r>
        <w:rPr/>
        <w:t xml:space="preserve">2.2.2. Самостоятельно определять конкретное место расположения статьи Заказчика по рубрикам и страницам Издания, за исключением случаев, особо оговоренных Сторонами в соответствующих Приложениях.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3. Отказаться от размещения стать Заказчика не позднее чем за 10 (Десять) рабочих дней до даты первого размещения, указанной в Приложении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3. По настоящему Договору </w:t>
      </w:r>
      <w:r>
        <w:rPr>
          <w:rFonts w:cs="Times New Roman" w:ascii="Times New Roman" w:hAnsi="Times New Roman"/>
          <w:u w:val="single"/>
        </w:rPr>
        <w:t>Заказчик обязан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Своевременно осуществить оплату оказанных Исполнителем услуг по выставленным счетам в порядке и сроки, указанные в статье 3 настоящего Договора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3.2. Предоставлять Исполнителю в сроки, установленные настоящим Договором статью,  соответствующую техническим требованиям Исполнителя. </w:t>
      </w:r>
    </w:p>
    <w:p>
      <w:pPr>
        <w:pStyle w:val="21"/>
        <w:tabs>
          <w:tab w:val="left" w:pos="708" w:leader="none"/>
          <w:tab w:val="right" w:pos="9072" w:leader="none"/>
        </w:tabs>
        <w:rPr/>
      </w:pPr>
      <w:r>
        <w:rPr>
          <w:sz w:val="20"/>
          <w:szCs w:val="20"/>
        </w:rPr>
        <w:t>2.3.3. Сообщать Исполнителю о внесении каких-либо изменений в тексте статьи, сроках выхода материалов, об отказе о публикации не позднее 14 (Четырнадцати) рабочих дней до момента размещения.</w:t>
      </w:r>
    </w:p>
    <w:p>
      <w:pPr>
        <w:pStyle w:val="21"/>
        <w:tabs>
          <w:tab w:val="left" w:pos="708" w:leader="none"/>
          <w:tab w:val="right" w:pos="9072" w:leader="none"/>
        </w:tabs>
        <w:rPr/>
      </w:pPr>
      <w:r>
        <w:rPr>
          <w:sz w:val="20"/>
          <w:szCs w:val="20"/>
        </w:rPr>
        <w:t>2.3.6. Своевременно информировать Исполнителя обо всех существенных изменениях, влияющих на исполнение условий настоящего договор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7. В случае, если статья Заказчика содержит нарушения законодательства о рекламе Российской Федерации, об авторском и смежных правах, законодательства о товарных знаках, а так же других положений действующего законодательства российской Федерации, Заказчик обязан привести материал в соответствие с действующим законодательством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8.  По  запросу  Исполнителя  в течение 1 (Одного) рабочего дня предоставлять  последнему  документы или  их  надлежаще  заверенные копии  о достоверности информации, содержащейся в материале, а также документы, подтверждающие   соблюдение Заказчиком авторских и смежных прав в отношении объектов интеллектуальной   собственности, используемых в материалах, а также выдавать в письменном  виде разрешение на использование интеллектуальной собственности Заказчика для осуществления Исполнителем своих обязанностей по настоящему Договору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u w:val="single"/>
        </w:rPr>
        <w:t>Права Заказчика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1. Отказаться от размещения материалов Исполнителем не позднее, чем за 14 (Четырнадцать) рабочих дней до размещения. В случае если отказ последует в нарушение указанного выше срока, Заказчик выплачивает Исполнителю неустойку в размере 50% от стоимости отменяемого размещения материалов по соответствующему Приложению к настоящему Договору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pacing w:val="-2"/>
        </w:rPr>
        <w:t>3.1. Стоимость оказываемых по Договору услуг определяется в соответствии</w:t>
      </w:r>
      <w:r>
        <w:rPr/>
        <w:t xml:space="preserve"> с графиком размещения, который является неотъемлемой частью настоящего Договора (Приложение №1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2. Оплата оказываемых Исполнителем услуг производится на основании выставленных Исполнителем счетов на условии 100% предоплаты (если иное не установлено Приложением).</w:t>
      </w:r>
    </w:p>
    <w:p>
      <w:pPr>
        <w:pStyle w:val="TextBody"/>
        <w:ind w:firstLine="567"/>
        <w:rPr/>
      </w:pPr>
      <w:r>
        <w:rPr>
          <w:sz w:val="20"/>
          <w:szCs w:val="20"/>
        </w:rPr>
        <w:t>3.3. Расчеты по Договору считаются произведенными с момента списания денежных средств с расчетного счета Заказчика на расчетный счет Исполнителя с сумме, предусмотренной графиком размещения (Приложение №1).</w:t>
      </w:r>
    </w:p>
    <w:p>
      <w:pPr>
        <w:pStyle w:val="TextBody"/>
        <w:ind w:firstLine="567"/>
        <w:rPr/>
      </w:pPr>
      <w:r>
        <w:rPr>
          <w:sz w:val="20"/>
          <w:szCs w:val="20"/>
        </w:rPr>
        <w:t>3.4. В случае расторжения настоящего Договора Исполнитель возвращает Заказчику суммы за оплаченные, но не размещенные материалы Заказчика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утем перечисления денежных средств на расчетный счет Заказчика в течение 10 (Десяти) рабочих дней.</w:t>
      </w:r>
    </w:p>
    <w:p>
      <w:pPr>
        <w:pStyle w:val="Normal1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keepNext w:val="true"/>
        <w:jc w:val="center"/>
        <w:rPr>
          <w:b/>
          <w:b/>
        </w:rPr>
      </w:pPr>
      <w:r>
        <w:rPr>
          <w:b/>
        </w:rPr>
        <w:t>4. ПОРЯДОК СДАЧИ- ПРИЕМКИ ИМУЩЕСТВА И РАБОТ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0" w:firstLine="567"/>
        <w:jc w:val="both"/>
        <w:rPr/>
      </w:pPr>
      <w:r>
        <w:rPr/>
        <w:t>Не позднее 5 (Пяти) рабочих дней после оказания услуг Исполнитель представляет Заказчику оригиналы Акта сдачи-приемки работ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/>
        <w:t>Не позднее 5 (Пятого) рабочего дня, с момента окончания размещения статьи, Исполнитель предоставляет Заказчику контрольные экземпляры издания с размещенным рекламно-информационным материалом Заказчика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/>
        <w:t>Заказчик обязуется в течение 5 (Пяти) календарных  дней со дня получения Акта сдачи-приемки работ рассмотреть и при отсутствии возражений подписать и направить Исполнителю подписанный Акт приемки-сдачи работ или мотивированный отказ от приемки работ в письменной форме. В случае не подписания Заказчиком Акта сдачи-приемки работ  в указанные сроки и не передачи в указанные сроки Исполнителю мотивированных возражений, Акт сдачи-приемки считается подписанным, а услуги считаются принятыми Заказчиком в полном объеме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"/>
        <w:ind w:firstLine="567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.2. Заказчик несет полную ответственность за соответствие содержания материалов, передаваемых Исполнителю для размещения, действующему законодательству РФ. </w:t>
      </w:r>
    </w:p>
    <w:p>
      <w:pPr>
        <w:pStyle w:val="Normal"/>
        <w:ind w:firstLine="567"/>
        <w:jc w:val="both"/>
        <w:rPr/>
      </w:pPr>
      <w:r>
        <w:rPr/>
        <w:t>5.3. Заказчик несет ответственность за нарушение принадлежащих третьим лицам прав (включая, но, не ограничиваясь авторскими правами), вызванное размещением материалов, предоставленных Исполнителю</w:t>
      </w:r>
      <w:r>
        <w:rPr>
          <w:b/>
        </w:rPr>
        <w:t>.</w:t>
      </w:r>
    </w:p>
    <w:p>
      <w:pPr>
        <w:pStyle w:val="TextBody"/>
        <w:ind w:firstLine="567"/>
        <w:rPr/>
      </w:pPr>
      <w:r>
        <w:rPr>
          <w:sz w:val="20"/>
          <w:szCs w:val="20"/>
        </w:rPr>
        <w:t>5.4. В случае любых несогласованных с Заказчиком изменений в материале, либо ошибок во всем тексте материала, произошедших не по вине Заказчика  (определяется при предоставлении Исполнителем Заказчиком оригиналов копии материалов с отметкой Исполнителя о регистрации) – Исполнитель обязуется предоставить одну дополнительную публикацию соответствующего материала  ого же объема в ближайшем номере издания, согласовав дату публикации с Заказчиком.</w:t>
      </w:r>
    </w:p>
    <w:p>
      <w:pPr>
        <w:pStyle w:val="Normal"/>
        <w:ind w:firstLine="567"/>
        <w:jc w:val="both"/>
        <w:rPr/>
      </w:pPr>
      <w:r>
        <w:rPr/>
        <w:t xml:space="preserve">5.5. В случае просрочки оплаты оказываемых услуг Заказчик выплачивает Исполнителю пени в  размере 0,5 процента от причитающейся к уплате суммы за каждый день просрочки платежа. </w:t>
      </w:r>
    </w:p>
    <w:p>
      <w:pPr>
        <w:pStyle w:val="Normal"/>
        <w:widowControl w:val="false"/>
        <w:suppressLineNumbers/>
        <w:suppressAutoHyphens w:val="true"/>
        <w:autoSpaceDE w:val="false"/>
        <w:ind w:right="-1" w:firstLine="567"/>
        <w:jc w:val="both"/>
        <w:rPr/>
      </w:pPr>
      <w:r>
        <w:rPr>
          <w:lang w:val="en-US"/>
        </w:rPr>
        <w:t>5.</w:t>
      </w:r>
      <w:r>
        <w:rPr/>
        <w:t>6</w:t>
      </w:r>
      <w:r>
        <w:rPr>
          <w:lang w:val="en-US"/>
        </w:rPr>
        <w:t xml:space="preserve">. </w:t>
      </w:r>
      <w:r>
        <w:rPr/>
        <w:t xml:space="preserve">Материалы, размещаемые Исполнителем, до публикации проходят рецензирование, в случае не соответствия материала Заказчика действующему законодательству РФ и техническим требованиям Исполнителя, Заказчик приводит материалы в соответствие с действующим законодательством РФ или техническими требованиями Исполнителя (в т.ч. редакционной политикой). При отказе Заказчика приводить материал в соответствие  с замечаниями, Исполнитель имеет право отказать в публикации. В любом случае при отказе Заказчика привести материал в соответствие с замечаниями, Заказчик  обязан  возместить   Исполнителю все  убытки, которые Исполнитель понесет за размещение данных материалов, а также возместить все суммы оплаченных штрафов, наложенных компетентными государственными органами, и суммы претензий/исков третьих лиц. </w:t>
      </w:r>
    </w:p>
    <w:p>
      <w:pPr>
        <w:pStyle w:val="Normal"/>
        <w:ind w:firstLine="567"/>
        <w:jc w:val="both"/>
        <w:rPr/>
      </w:pPr>
      <w:r>
        <w:rPr/>
        <w:t>5.7. Заказчик гарантирует, что все претензии и иски третьих лиц, связанные с размещением Исполнителем материалов Заказчика, последний обязуется разрешить их собственными силами и средствами, без привлечения Исполнителя. В случае если Исполнитель будет привлечен к судебному или административному разбирательству и на него будут возложены какие-либо финансовые санкции или судебные расходы, Заказчик обязуется их возместить в полном объеме.</w:t>
      </w:r>
    </w:p>
    <w:p>
      <w:pPr>
        <w:pStyle w:val="Normal"/>
        <w:ind w:firstLine="567"/>
        <w:jc w:val="both"/>
        <w:rPr/>
      </w:pPr>
      <w:r>
        <w:rPr/>
        <w:t xml:space="preserve">5.8. Заказчик подтверждает, что имеет все надлежащие сертификаты, лицензии, декларации соответствия и права на использование: а) имен и/или портретов (изображений) и/или фотографий лиц, живых или умерших, и/или предметов; б) товарных знаков и знаков обслуживания, материалов, защищенных авторским правом, правом собственности или иных охраняемых законом интересов; в) номеров свидетельств, лицензий, сертификатов, деклараций соответствия. </w:t>
      </w:r>
    </w:p>
    <w:p>
      <w:pPr>
        <w:pStyle w:val="Normal"/>
        <w:ind w:firstLine="567"/>
        <w:jc w:val="both"/>
        <w:rPr/>
      </w:pPr>
      <w:r>
        <w:rPr/>
        <w:t xml:space="preserve">5.9. Заказчик гарантирует, что размещаемые им материалы не являются ненадлежащей рекламой, а также не нарушают неприкосновенность частной жизни, личной и семейной тайны, других охраняемых законом прав и интересов третьих лиц, не противоречат нравственным началам и общепризнанным общественным   ценностям, а также содержание  информационных  материалов  и  страниц,  на  которые  содержатся  ссылки  в материалах Заказчика не нарушает прав и интересов третьих лиц, а также соответствуют требованиям, предъявляемым действующим законодательством к соответствующим материалам. </w:t>
      </w:r>
    </w:p>
    <w:p>
      <w:pPr>
        <w:pStyle w:val="Normal"/>
        <w:ind w:firstLine="567"/>
        <w:jc w:val="both"/>
        <w:rPr/>
      </w:pPr>
      <w:r>
        <w:rPr/>
        <w:t>5.10. Если  Заказчик  размещает  рекламу  третьих  лиц, то Заказчик обязуется требовать  от  третьих  лиц, предоставляющих рекламную информацию для публикации, надлежаще заверенные копии действующих  лицензий, сертификатов, деклараций соответствия и иных документов. Заказчик обязуется хранить за свой счет предоставленные копии документов третьих лиц не менее года со дня выхода последней публикации рекламы.</w:t>
      </w:r>
    </w:p>
    <w:p>
      <w:pPr>
        <w:pStyle w:val="Normal"/>
        <w:ind w:firstLine="567"/>
        <w:jc w:val="both"/>
        <w:rPr/>
      </w:pPr>
      <w:r>
        <w:rPr/>
        <w:t xml:space="preserve">5.11. В связи с технологическими особенностями  цветной  печати  в  СМИ печатных  изданий  Исполнитель не  несет ответственности за отклонения в цветопередаче и незначительное несовмещение элементов изображения. </w:t>
      </w:r>
    </w:p>
    <w:p>
      <w:pPr>
        <w:pStyle w:val="Normal"/>
        <w:ind w:firstLine="567"/>
        <w:jc w:val="both"/>
        <w:rPr/>
      </w:pPr>
      <w:r>
        <w:rPr/>
        <w:t>5.12. В случае использования в материале изображения граждан (в том числе его фотографии или произведения  изобразительного   искусства, в  которых  он изображен)  Заказчик гарантирует Исполнителю наличие соответствующего согласия на использование его изображения согласно ст. 152.1. Г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6. ФОРС - МАЖОР</w:t>
      </w:r>
    </w:p>
    <w:p>
      <w:pPr>
        <w:pStyle w:val="Normal1"/>
        <w:shd w:fill="FFFFFF" w:val="clear"/>
        <w:ind w:firstLine="567"/>
        <w:jc w:val="both"/>
        <w:rPr/>
      </w:pPr>
      <w:r>
        <w:rPr/>
        <w:t>6.1. Ни одна из сторон не несет ответственности за нарушение условий настоящего Договора, если это вызвано обстоятельствами, связанными с действием непреодолимой силы, а именно: стихийные бедствия, военные действия, действия государственных органов, препятствующие выполнению сторонами своих обязательств.</w:t>
      </w:r>
    </w:p>
    <w:p>
      <w:pPr>
        <w:pStyle w:val="Normal1"/>
        <w:shd w:fill="FFFFFF" w:val="clear"/>
        <w:ind w:firstLine="567"/>
        <w:jc w:val="both"/>
        <w:rPr/>
      </w:pPr>
      <w:r>
        <w:rPr/>
        <w:t>6.2. Сторона, для которой создалась невозможность исполнения обязательств, немедленно письменно информирует другую сторону о наступлении вышеуказанных обстоятельств с предоставлением документов государственных органов, подтверждающих наступление таких обстоятельств.</w:t>
      </w:r>
    </w:p>
    <w:p>
      <w:pPr>
        <w:pStyle w:val="Normal1"/>
        <w:shd w:fill="FFFFFF" w:val="clear"/>
        <w:ind w:firstLine="567"/>
        <w:jc w:val="both"/>
        <w:rPr/>
      </w:pPr>
      <w:r>
        <w:rPr/>
        <w:t>6.3. Срок исполнения обязательств по настоящему Договору в этих случаях отодвигается соразмерно времени действия таких обстоятельств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6.4. Если указанные обстоятельства будут продолжаться более двух месяцев подряд, то Стороны вправе расторгнуть настоящий Договор, предварительно урегулировав все спорные вопросы. Стороны, в этом случае, создают комиссию для рассмотрения своих финансовых взаимоотношений, состоящую из равного количества полномочных представителей обеих Сторон.</w:t>
      </w:r>
    </w:p>
    <w:p>
      <w:pPr>
        <w:pStyle w:val="Normal"/>
        <w:ind w:firstLine="567"/>
        <w:jc w:val="both"/>
        <w:rPr/>
      </w:pPr>
      <w:r>
        <w:rPr/>
        <w:t>6.5. Стороны не освобождаются от выплаты платежей, причитающихся другой Стороне по настоящему Договору за период, к которому действие непреодолимой силы не относится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567"/>
        <w:jc w:val="both"/>
        <w:rPr/>
      </w:pPr>
      <w:r>
        <w:rPr/>
        <w:t xml:space="preserve">7.1. Настоящий Договор вступает в силу с момента подписания и действует до конца месяца, следующего после размещения статьи. При наличии в том необходимости и коммерческой целесообразности стороны настоящего Договора, вправе рассмотреть вопрос о продлении срока действия (Пролонгации) настоящего Договора на определенный обоюдным решением период времени (Срок) на тех же или иных, определенных сторонами условиях. Данная пролонгация оформляется в виде Приложения к настоящему Договору. </w:t>
      </w:r>
    </w:p>
    <w:p>
      <w:pPr>
        <w:pStyle w:val="Normal1"/>
        <w:ind w:firstLine="567"/>
        <w:jc w:val="both"/>
        <w:rPr/>
      </w:pPr>
      <w:r>
        <w:rPr/>
        <w:t>7.2. Настоящий Договор может быть расторгнут как по взаимному соглашению Сторон, так и по требованию одной из них. О намерении расторгнуть Договор Стороны обязаны письменно уведомить друг друга не менее чем за 14 (Четырнадцать)  рабочих дней до предполагаемой даты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720" w:leader="none"/>
        </w:tabs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widowControl w:val="false"/>
        <w:suppressLineNumbers/>
        <w:tabs>
          <w:tab w:val="clear" w:pos="709"/>
          <w:tab w:val="left" w:pos="851" w:leader="none"/>
        </w:tabs>
        <w:suppressAutoHyphens w:val="true"/>
        <w:autoSpaceDE w:val="false"/>
        <w:ind w:right="-1" w:firstLine="567"/>
        <w:jc w:val="both"/>
        <w:rPr/>
      </w:pPr>
      <w:r>
        <w:rPr/>
        <w:t xml:space="preserve">8.1. Исполнитель вправе привлекать третьих лиц (далее — «соисполнители») для исполнения настоящего Договора за свой счет. </w:t>
      </w:r>
    </w:p>
    <w:p>
      <w:pPr>
        <w:pStyle w:val="Normal"/>
        <w:ind w:firstLine="567"/>
        <w:jc w:val="both"/>
        <w:rPr/>
      </w:pPr>
      <w:r>
        <w:rPr/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3. Настоящий Договор составлен и подписан в 2-х экземплярах, каждый из которых имеет одинаковую юридическую силу, для каждой стороны.</w:t>
      </w:r>
    </w:p>
    <w:p>
      <w:pPr>
        <w:pStyle w:val="Normal"/>
        <w:ind w:firstLine="567"/>
        <w:jc w:val="both"/>
        <w:rPr/>
      </w:pPr>
      <w:r>
        <w:rPr/>
        <w:t>8.4.. Все дополнения и изменения к настоящему Договору оформляются в качестве Приложений, подписываются обеими сторонами и являю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8.5. Стороны примут все меры к разрешению споров и разногласий, могущих возникнуть из настоящего Договора, дружественным путем переговоров и обмена письмами.</w:t>
      </w:r>
    </w:p>
    <w:p>
      <w:pPr>
        <w:pStyle w:val="Normal"/>
        <w:ind w:firstLine="567"/>
        <w:jc w:val="both"/>
        <w:rPr/>
      </w:pPr>
      <w:r>
        <w:rPr/>
        <w:t>8.6. В случае если Стороны не достигнут соглашения между собой, спор передается на рассмотрение в Арбитражный суд Волгоградской области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9. ЮРИДИЧЕСКИЕ АДРЕСА, БАНКОВСКИЕ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42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                              образовательное 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кращенное наименование – ФГБОУ ВО ВолгГМУ Минздрава России)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31, Волгоград, площадь Павших Борцов, 1</w:t>
            </w:r>
          </w:p>
          <w:p>
            <w:pPr>
              <w:pStyle w:val="Heading3"/>
              <w:spacing w:lineRule="exact" w:line="240" w:before="240" w:after="60"/>
              <w:contextualSpacing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3444048472       КПП 34440100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УФК по Волгоградской области (ФГБОУ ВО ВолгГМУ Минздрава России,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л/с 20296X15820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БИК  011806101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/сч  0321464300000001290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р./сч 4010281044537000002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анк: Отделение Волгоград // УФК по Волгоградской области, г.Волгоград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КТМО 1870100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БК 00000000000000000130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:post@volgmed.ru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/факс(8442)55-17-70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(8442)38-50-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ФИО: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Тел.: 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Н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ый про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" w:hanging="0"/>
              <w:outlineLvl w:val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>___________________</w:t>
            </w:r>
            <w:r>
              <w:rPr/>
              <w:t>А.Н.Акинчиц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____________________</w:t>
            </w:r>
            <w:r>
              <w:rPr/>
              <w:t xml:space="preserve">/_______________ / </w:t>
            </w:r>
          </w:p>
          <w:p>
            <w:pPr>
              <w:pStyle w:val="Normal"/>
              <w:keepNext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 от «___» _____ 2020 г.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рафик раз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именование издания: «Вестник Волгоградского государственного медицинского университета»</w:t>
      </w:r>
    </w:p>
    <w:p>
      <w:pPr>
        <w:pStyle w:val="Normal"/>
        <w:rPr/>
      </w:pPr>
      <w:r>
        <w:rPr/>
        <w:t>(научно-практический журнал)</w:t>
      </w:r>
    </w:p>
    <w:p>
      <w:pPr>
        <w:pStyle w:val="Normal"/>
        <w:rPr/>
      </w:pPr>
      <w:r>
        <w:rPr/>
        <w:t>Рубрика: На усмотрение «Исполнителя» по Договору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вторы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бликации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0 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35" w:hanging="0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3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</w:rPr>
              <w:t>Итого общая стоимость зака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500  руб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 т.ч. НДС 20 % – 583,33 руб.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  <w:t>Заказчик производит 100 (сто) % предоплату до «___»_________201__ 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496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ь:</w:t>
        <w:tab/>
        <w:t xml:space="preserve"> Заказчик: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42"/>
      </w:tblGrid>
      <w:tr>
        <w:trPr>
          <w:trHeight w:val="16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ый про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" w:hanging="0"/>
              <w:outlineLvl w:val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>___________________</w:t>
            </w:r>
            <w:r>
              <w:rPr/>
              <w:t>А.Н.Акинчиц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____________________</w:t>
            </w:r>
            <w:r>
              <w:rPr/>
              <w:t xml:space="preserve">/_______________ / </w:t>
            </w:r>
          </w:p>
          <w:p>
            <w:pPr>
              <w:pStyle w:val="Normal"/>
              <w:keepNext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right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right" w:pos="9072" w:leader="none"/>
      </w:tabs>
      <w:ind w:firstLine="567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80" w:after="0"/>
      <w:ind w:right="-58" w:hanging="0"/>
      <w:jc w:val="both"/>
    </w:pPr>
    <w:rPr>
      <w:rFonts w:ascii="Arial Narrow" w:hAnsi="Arial Narrow" w:cs="Arial Narrow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4:00Z</dcterms:created>
  <dc:creator>1</dc:creator>
  <dc:description/>
  <cp:keywords/>
  <dc:language>en-US</dc:language>
  <cp:lastModifiedBy>Валерий</cp:lastModifiedBy>
  <dcterms:modified xsi:type="dcterms:W3CDTF">2020-12-15T10:25:00Z</dcterms:modified>
  <cp:revision>5</cp:revision>
  <dc:subject/>
  <dc:title>ДОГОВОР № 25</dc:title>
</cp:coreProperties>
</file>