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Председателю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объединенного профкома ВолгГМ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Чернышевой  И.В.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сотрудника кафедры/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студента курса, группы, факультета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Ф.И.О. (полностью)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98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н  контактный телефон</w:t>
                  </w:r>
                </w:p>
              </w:tc>
            </w:tr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Прошу оказать материальную помощь в связи с перенесенным заболеванием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i/>
          <w:sz w:val="32"/>
          <w:szCs w:val="32"/>
        </w:rPr>
        <w:t xml:space="preserve">-19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ата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1:00Z</dcterms:created>
  <dc:creator>profkom</dc:creator>
  <dc:description/>
  <cp:keywords/>
  <dc:language>en-US</dc:language>
  <cp:lastModifiedBy>Пользователь</cp:lastModifiedBy>
  <cp:lastPrinted>2013-05-20T10:51:00Z</cp:lastPrinted>
  <dcterms:modified xsi:type="dcterms:W3CDTF">2020-12-10T16:27:00Z</dcterms:modified>
  <cp:revision>4</cp:revision>
  <dc:subject/>
  <dc:title/>
</cp:coreProperties>
</file>