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48"/>
        <w:gridCol w:w="5040"/>
        <w:gridCol w:w="1980"/>
        <w:gridCol w:w="10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деральное государственное бюджетное образовательное учреждение высшего образования </w:t>
            </w:r>
          </w:p>
          <w:p>
            <w:pPr>
              <w:pStyle w:val="Normal"/>
              <w:jc w:val="center"/>
              <w:rPr>
                <w:sz w:val="20"/>
                <w:szCs w:val="20"/>
              </w:rPr>
            </w:pPr>
            <w:r>
              <w:rPr>
                <w:sz w:val="20"/>
                <w:szCs w:val="20"/>
              </w:rPr>
              <w:t xml:space="preserve">«Волгоградский государственный медицинский университет» </w:t>
            </w:r>
          </w:p>
          <w:p>
            <w:pPr>
              <w:pStyle w:val="Normal"/>
              <w:jc w:val="center"/>
              <w:rPr>
                <w:sz w:val="20"/>
                <w:szCs w:val="20"/>
              </w:rPr>
            </w:pPr>
            <w:r>
              <w:rPr>
                <w:sz w:val="20"/>
                <w:szCs w:val="20"/>
              </w:rPr>
              <w:t>Министерства здравоохранения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КК (06-1)</w:t>
            </w:r>
          </w:p>
          <w:p>
            <w:pPr>
              <w:pStyle w:val="Normal"/>
              <w:jc w:val="center"/>
              <w:rPr>
                <w:sz w:val="20"/>
                <w:szCs w:val="20"/>
              </w:rPr>
            </w:pPr>
            <w:r>
              <w:rPr>
                <w:sz w:val="20"/>
                <w:szCs w:val="20"/>
              </w:rPr>
              <w:t>Докладная записка</w:t>
            </w:r>
          </w:p>
          <w:p>
            <w:pPr>
              <w:pStyle w:val="Normal"/>
              <w:jc w:val="center"/>
              <w:rPr>
                <w:sz w:val="20"/>
                <w:szCs w:val="20"/>
              </w:rPr>
            </w:pPr>
            <w:r>
              <w:rPr>
                <w:sz w:val="20"/>
                <w:szCs w:val="20"/>
              </w:rPr>
              <w:t>Отчет о работ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LONormal"/>
        <w:spacing w:lineRule="auto" w:line="240"/>
        <w:ind w:left="720" w:firstLine="414"/>
        <w:jc w:val="center"/>
        <w:rPr/>
      </w:pPr>
      <w:r>
        <w:rPr/>
        <w:t>Организационно-методическая контрольная комиссия (ОМКК) /06-1/</w:t>
      </w:r>
    </w:p>
    <w:p>
      <w:pPr>
        <w:pStyle w:val="Normal"/>
        <w:jc w:val="right"/>
        <w:rPr>
          <w:sz w:val="28"/>
          <w:szCs w:val="28"/>
        </w:rPr>
      </w:pPr>
      <w:r>
        <w:rPr>
          <w:sz w:val="28"/>
          <w:szCs w:val="28"/>
        </w:rPr>
      </w:r>
    </w:p>
    <w:p>
      <w:pPr>
        <w:pStyle w:val="TextBody"/>
        <w:numPr>
          <w:ilvl w:val="0"/>
          <w:numId w:val="0"/>
        </w:numPr>
        <w:outlineLvl w:val="0"/>
        <w:rPr/>
      </w:pPr>
      <w:r>
        <w:rPr>
          <w:smallCaps/>
          <w:szCs w:val="24"/>
        </w:rPr>
        <w:t>ОТЧЕТ О РАБОТЕ ОМКК ВолгГМУ ЗА 2018/2019 УЧЕБНЫЙ ГОД:</w:t>
      </w:r>
    </w:p>
    <w:p>
      <w:pPr>
        <w:pStyle w:val="TextBodyIndent"/>
        <w:rPr>
          <w:smallCaps/>
          <w:szCs w:val="24"/>
        </w:rPr>
      </w:pPr>
      <w:r>
        <w:rPr>
          <w:smallCaps/>
          <w:szCs w:val="24"/>
        </w:rPr>
      </w:r>
    </w:p>
    <w:p>
      <w:pPr>
        <w:pStyle w:val="TextBodyIndent"/>
        <w:rPr/>
      </w:pPr>
      <w:r>
        <w:rPr>
          <w:szCs w:val="24"/>
        </w:rPr>
        <w:t>За отчетный период (2018/2019 учебный год) ОМКК ВолгГМУ проверила и проанализировала 6 направлений деятельности в различных структурных подразделениях университета и его филиала (в 2017/2018 гг. – 9; в 2016/2017 гг. – 7).</w:t>
      </w:r>
    </w:p>
    <w:p>
      <w:pPr>
        <w:pStyle w:val="TextBodyIndent"/>
        <w:rPr/>
      </w:pPr>
      <w:r>
        <w:rPr>
          <w:szCs w:val="24"/>
        </w:rPr>
        <w:t>В августе 2018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w:t>
      </w:r>
    </w:p>
    <w:p>
      <w:pPr>
        <w:pStyle w:val="TextBodyIndent"/>
        <w:rPr>
          <w:szCs w:val="24"/>
        </w:rPr>
      </w:pPr>
      <w:r>
        <w:rPr>
          <w:szCs w:val="24"/>
        </w:rPr>
        <w:t xml:space="preserve">Анализ пакетов документов к началу 2018/2019 учебному году был проведен с 14 по 21 сентября 2018 года. </w:t>
      </w:r>
    </w:p>
    <w:p>
      <w:pPr>
        <w:pStyle w:val="TextBodyIndent"/>
        <w:rPr>
          <w:szCs w:val="24"/>
        </w:rPr>
      </w:pPr>
      <w:r>
        <w:rPr>
          <w:szCs w:val="24"/>
        </w:rPr>
        <w:t xml:space="preserve">Контроль документации кафедр осуществлялся в конце осеннего семестра (с 01.02. по 08.02.2019 года). </w:t>
      </w:r>
    </w:p>
    <w:p>
      <w:pPr>
        <w:pStyle w:val="TextBodyIndent"/>
        <w:rPr>
          <w:szCs w:val="24"/>
        </w:rPr>
      </w:pPr>
      <w:r>
        <w:rPr>
          <w:szCs w:val="24"/>
        </w:rPr>
        <w:t xml:space="preserve">Анализ отчетов кафедр проходил с 2 .06. по 01 .07.2019 года. </w:t>
      </w:r>
    </w:p>
    <w:p>
      <w:pPr>
        <w:pStyle w:val="TextBodyIndent"/>
        <w:rPr/>
      </w:pPr>
      <w:r>
        <w:rPr>
          <w:szCs w:val="24"/>
        </w:rPr>
        <w:t>Недочеты и нарушения в оформлении документации были выявлены у 57,4; 58,8 и 38,2% кафедр соответственно (начало, середина, конец учебного года) /в 2017/2018 гг. – 51; 69 и 52,2% соответственно/.</w:t>
      </w:r>
    </w:p>
    <w:p>
      <w:pPr>
        <w:pStyle w:val="Normal"/>
        <w:ind w:firstLine="540"/>
        <w:jc w:val="both"/>
        <w:rPr/>
      </w:pPr>
      <w:r>
        <w:rPr/>
        <w:t xml:space="preserve"> </w:t>
      </w:r>
      <w:r>
        <w:rPr/>
        <w:t xml:space="preserve">В целом недочеты и замечания не имели принципиального характера, были исправлены заведующими учебными частями в ходе работы по принятию отчетной документации кафедр. Отчетная документация этих кафедр была возвращена заведующим учебными частями на доработку и исправления. После устранения недочетов документы были приняты и согласованы. Сделанные рекомендации кафедры приняли к исполнению. Принципиальные замечания не были выявлены ни по одной из кафедр университета. </w:t>
      </w:r>
    </w:p>
    <w:p>
      <w:pPr>
        <w:pStyle w:val="Normal"/>
        <w:ind w:firstLine="540"/>
        <w:jc w:val="both"/>
        <w:rPr/>
      </w:pPr>
      <w:r>
        <w:rPr/>
        <w:t xml:space="preserve">Подводя итог, Комиссия ОМКК пришла к выводу, что учебный план за 2018/2019 год по ВолгГМУ в целом выполнен. </w:t>
      </w:r>
    </w:p>
    <w:p>
      <w:pPr>
        <w:pStyle w:val="TextBodyIndent"/>
        <w:rPr>
          <w:szCs w:val="24"/>
        </w:rPr>
      </w:pPr>
      <w:r>
        <w:rPr>
          <w:szCs w:val="24"/>
        </w:rPr>
      </w:r>
    </w:p>
    <w:p>
      <w:pPr>
        <w:pStyle w:val="TextBodyIndent"/>
        <w:rPr>
          <w:szCs w:val="24"/>
        </w:rPr>
      </w:pPr>
      <w:r>
        <w:rPr>
          <w:szCs w:val="24"/>
        </w:rPr>
        <w:t>Регулярно в течение учебного года выборочно проводилась проверка выполнения педагогической нагрузки профессорско-педагогическим составом университета (минимум 2 раза в год).</w:t>
      </w:r>
    </w:p>
    <w:p>
      <w:pPr>
        <w:pStyle w:val="TextBodyIndent"/>
        <w:rPr>
          <w:szCs w:val="24"/>
        </w:rPr>
      </w:pPr>
      <w:r>
        <w:rPr>
          <w:szCs w:val="24"/>
        </w:rPr>
        <w:t>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w:t>
      </w:r>
    </w:p>
    <w:p>
      <w:pPr>
        <w:pStyle w:val="TextBodyIndent"/>
        <w:rPr>
          <w:szCs w:val="24"/>
        </w:rPr>
      </w:pPr>
      <w:r>
        <w:rPr>
          <w:szCs w:val="24"/>
        </w:rPr>
        <w:t>В течение всего учебного года осуществлялся контроль качества учебного процесса на кафедрах университета.</w:t>
      </w:r>
    </w:p>
    <w:p>
      <w:pPr>
        <w:pStyle w:val="TextBodyIndent"/>
        <w:rPr>
          <w:szCs w:val="24"/>
        </w:rPr>
      </w:pPr>
      <w:r>
        <w:rPr>
          <w:szCs w:val="24"/>
        </w:rPr>
        <w:t>Проводился контроль за соблюдением учебной дисциплины на кафедрах университета (руководителем ОМКК велись постоянные консультации с заведующими кафедрами, персонально отдельными преподавателями, обучающимися, работниками).</w:t>
      </w:r>
    </w:p>
    <w:p>
      <w:pPr>
        <w:pStyle w:val="TextBodyIndent"/>
        <w:rPr/>
      </w:pPr>
      <w:r>
        <w:rPr>
          <w:szCs w:val="24"/>
        </w:rPr>
        <w:t>ОМКК принимала активное участие в работе экзаменационных сессий, контролировала их проведение (январь, июнь/июль 2019 года).</w:t>
      </w:r>
    </w:p>
    <w:p>
      <w:pPr>
        <w:pStyle w:val="TextBodyIndent"/>
        <w:rPr/>
      </w:pPr>
      <w:r>
        <w:rPr>
          <w:szCs w:val="24"/>
        </w:rPr>
        <w:t xml:space="preserve">Руководитель ОМКК ВолгГМУ, доцент Запорощенко А.В. входил в состав Государственной аттестационной комиссии (ГИА) лечебного факультета (экзаменатор).  </w:t>
      </w:r>
    </w:p>
    <w:p>
      <w:pPr>
        <w:pStyle w:val="TextBodyIndent"/>
        <w:rPr>
          <w:szCs w:val="24"/>
        </w:rPr>
      </w:pPr>
      <w:r>
        <w:rPr>
          <w:szCs w:val="24"/>
        </w:rPr>
        <w:t xml:space="preserve">Комиссия ОМКК весь год активно курировала вопросы подготовки к ГИА лечебного, педиатрического, стоматологического, фармацевтического, медико-биологического и медико-профилактического факультетов (особенно в вопросе практической подготовки и функционирования Центров практической подготовки в рамках ГИА и первичной аккредитации специалистов). </w:t>
      </w:r>
    </w:p>
    <w:p>
      <w:pPr>
        <w:pStyle w:val="TextBodyIndent"/>
        <w:rPr>
          <w:szCs w:val="24"/>
        </w:rPr>
      </w:pPr>
      <w:r>
        <w:rPr>
          <w:szCs w:val="24"/>
        </w:rPr>
        <w:t>В течение года ОМКК выполняла поручения ректората, первого проректора и проректора по учебной работе ВолгГМУ.</w:t>
      </w:r>
    </w:p>
    <w:p>
      <w:pPr>
        <w:pStyle w:val="TextBodyIndent"/>
        <w:rPr>
          <w:szCs w:val="24"/>
        </w:rPr>
      </w:pPr>
      <w:r>
        <w:rPr>
          <w:szCs w:val="24"/>
        </w:rPr>
        <w:t>В плановом порядке совместно с ответственными лицами ОМКК проверялись следующие вопросы:</w:t>
      </w:r>
    </w:p>
    <w:p>
      <w:pPr>
        <w:pStyle w:val="Normal"/>
        <w:numPr>
          <w:ilvl w:val="0"/>
          <w:numId w:val="4"/>
        </w:numPr>
        <w:tabs>
          <w:tab w:val="clear" w:pos="708"/>
        </w:tabs>
        <w:ind w:left="0" w:hanging="567"/>
        <w:jc w:val="both"/>
        <w:rPr/>
      </w:pPr>
      <w:r>
        <w:rPr/>
        <w:t>«Контроль за ходом внутривузовской аттестации на различных уровнях (кафедра, структурные подразделения, деканат)» - с 01.10.2018 года по 21.12.2018 года; распоряжение №1 от 28.09.2019 года - «Устранение замечаний экспертной комиссии 24-26.09.2018 года (Общественная аккредитация ФГБОУ ВО ВолггМУ Минздрава России)» (18.10.2018 года). Заключение: 1). Обеспечить контроль реализации подготовки студентов в рамках дисциплины «Информатика» по знанию и владению навыками работы, требований к ведению персональной страницы ЭИОС и сайта ВолгГМУ – постоянно; 2). Разрешено проведение занятий по привитию навыков поиска информации и ее применения в учебном процессе и научной работе из расчета 2 часа на группу на 1-м курсе и 2 часа на группу на 3-м курсе (бакалавриат) и 4-х курсах (специалитет).</w:t>
      </w:r>
    </w:p>
    <w:p>
      <w:pPr>
        <w:pStyle w:val="Normal"/>
        <w:numPr>
          <w:ilvl w:val="0"/>
          <w:numId w:val="4"/>
        </w:numPr>
        <w:tabs>
          <w:tab w:val="clear" w:pos="708"/>
        </w:tabs>
        <w:ind w:left="0" w:hanging="567"/>
        <w:jc w:val="both"/>
        <w:rPr/>
      </w:pPr>
      <w:r>
        <w:rPr/>
        <w:t>«Плановая проверка образовательных программ (ОП) аккредитуемых специальностей и направлений полготовки ВолгГМУ» (с 23.10.2018 по 13.11.2018 года; распоряжение №2 от 15.10.2018 года). Заключение: Общие (системные) рекомендации и замечания, выявленные при сравнении соответствия ОП с ФГОС ВО/СПО (для всех специальностей и направлений подготовки): 1). Актуализировать все РПД/РПП; 2). Предусмотреть возможность реализации элективных дисциплин (модулей) по физической культуре и спорту в виде элективных модулей одной дисциплины; 3). В РПП и отчетных документах по практике прописать в качестве проведения практики: стационарная, выездная (единым локальным актом); 4). Завершить работу по сбору актуальной информации о МТО ОП (в т.ч. заключение МЧС и Роспотребнадзора); 5). Следует доработать имеющийся формат ЭИОС (в части фиксации результатов освоения ОП, в портфолио невозможно оставлять рецензии и оценки на студенческие работы со стороны любых участников образовательного процесса; обеспечения взаимодействия между участниками образовательного процесса, в т.ч. синхронное и(или) асинхронное взаимодействие посредством сети «Интернет»); 6). Продолжить формирование электронного портфолио обучающихся, в т.ч. сохранение работ обучающихся, рецензий и оценок на эти работы; 7). Продолжить повышение квалификации работников (ППС); 8). Взаимодействие между участниками образовательного процесса должно проходить в т.ч. в электронной образовательной среде; 9). Необходима общевузовская задача сбора сведения о квалификации сотрудников поддерживающих функционирование ЭИОС; 10). Решить вопрос о статусе кафедры МБиГ (молекулярной биологии и генетики) – отсутствует договор; 11). Актуализировать данные по кадровому потенциалу ОП (Должен быть решен вопрос, кто будет создавать единый реестр всех руководящих и научно-педагогических работников организации); 12). Актуализировать данные по кадровым условиям реализации программы (в настоящий момент идет сбор новых сведений с учетом новой нормативной базы); 13). Пункт 7.3.5. ФГОС ВО Обучающиеся из числа лиц с ограниченными возможностями здоровья должны быть обеспечены печатными и(или) электронными образовательными ресурсами в формах, адаптированных к ограничениям здоровья – Библиотеке добавить соответствующий раздел в книгообеспеченности по ОП; 14). Унифицировать требования по заполнению матрицы компетенций для всех специальностей и направлений подготовки (единым локальным актом).</w:t>
      </w:r>
    </w:p>
    <w:p>
      <w:pPr>
        <w:pStyle w:val="Normal"/>
        <w:numPr>
          <w:ilvl w:val="0"/>
          <w:numId w:val="4"/>
        </w:numPr>
        <w:tabs>
          <w:tab w:val="clear" w:pos="708"/>
        </w:tabs>
        <w:ind w:left="0" w:hanging="567"/>
        <w:jc w:val="both"/>
        <w:rPr/>
      </w:pPr>
      <w:r>
        <w:rPr/>
        <w:t xml:space="preserve">«Проверка соответствия выдаваемых дипломов о профессиональной переподготовке специалистов ФГБОУ ВО ВолгГМУ Минздрава России требованиям нормативных документов» (17.01.2019 года). Заключение: </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Касаемо вопроса проверки соответствия выдаваемых дипломов о профессиональной переподготовке специалистов ФГБОУ ВО ВолгГМУ Минздрава России требованиям существующих нормативных документов следует отметить, что на текущий момент дипломы, выдаваемые ФУВ и Курсом педагогики и образовательных технологий ДПО единообразны как по форме, так и по содержанию; 2). В целом дипломы о профессиональной переподготовке и удостоверения о повышении квалификации ФГБОУ ВО ВолгГМУ соответствуют формальным требованиям, прописанным в нормативных документах (№273-ФЗ «Об образовании в Российской Федерации» от 29.12.2012 года; Методические рекомендации Министерства образования и науки Российской Федерации от 12.03.2015 г., №АК-608/06); 3). О правомочности использования бланков дипломов о профессиональной переподготовке, свидетельств и удостоверений, выпущенных Госзнаком Р.Ф. до поступления новых см. Выписку из протокола №1 заседания Ученого Совета ГБОУ ВПО «Волгоградский государственный медицинский университет» Министерства здравоохранения РФ от 11.09.2013 года; 4). Действующий Образец Диплома о профессиональной переподготовке см. ниже. (на 14.01.2019 года); 5). На текущий момент в ФГБОУ ВО ВолгГМУ Минздрава России отсутствует Локальный нормативный акт образовательной организации об утверждении форм документов о квалификации (Образец Приказа представлении в Методических рекомендациях Министерства образования и науки Российской Федерации от 12.03.2015 г., №АК-608/06); 6). С целью предотвращения юридических коллизий вижу целесообразным ответственным лицам проработать данный вопрос с юридической службой вуза; 7). Разработкой локального нормативного акта должен заниматься, по нашему мнению, ФУВ совместно с курсом педагогики и образовательных технологий ДПО при поддержке Отдела правового обеспечения. </w:t>
      </w:r>
    </w:p>
    <w:p>
      <w:pPr>
        <w:pStyle w:val="Normal"/>
        <w:numPr>
          <w:ilvl w:val="0"/>
          <w:numId w:val="4"/>
        </w:numPr>
        <w:tabs>
          <w:tab w:val="clear" w:pos="708"/>
        </w:tabs>
        <w:ind w:left="0" w:hanging="567"/>
        <w:jc w:val="both"/>
        <w:rPr/>
      </w:pPr>
      <w:r>
        <w:rPr/>
        <w:t>«Подготовка и проведение осенней экзаменационной сессии на кафедрах университета» (с 24.12.2018 по 06.02.2019 года; распоряжение №3 от 21.12.2018 года). Заключение: Результаты проверки показали в целом, что подготовка, контроль и проведение экзаменов на кафедрах всех факультетов, специальностей, направлений и курсов ВолгГМУ находится на  удовлетворительном уровне. Тем ни менее, в результате проверки выявлены следующие замечания. Высказаны следующие пожелания: 1). Всем кафедрам, участвующим в проведении экзаменационных сессий на всех курсах, всех факультетах, специальностях и направлениях ВолгГМУ рекомендовано иметь в наличии на кафедрах «Положение о курсовых экзаменах», «Государственной итоговой аттестации (ГИА)» и «Методику проведения (технологию) промежуточного экзамена»; 2). Привести в соответствие с требованиями фонды оценочных средств (ФОС): материалы к экзаменам по учебным дисциплинам и ГИА: графики предэкзаменационных консультаций, курсовых и государственных экзаменов; критерии оценки знаний; экзаменационные вопросы; ситуационные задачи; вопросы к тестовому контролю; рецензии на экзаменационные билеты; журналы успеваемости (наличие вышеперечисленных документов, их актуальность, наполнение, реквизитные записи и т.д.): кафедра анатомии человека; физики; биотехнических систем и технологий; медицины катастроф; оперативной хирургии и топографической анатомии; госпитальной хирургии; травматологии, ортопедии и ВПХ; детской хирургии; ОЗЗ); 3). Целесообразен ежегодный пересмотр (до 30%) и актуализация и переутверждение всего пакета материалов для экзаменов: экзаменационных вопросов; экзаменационных билетов; ситуационных задач: все кафедры; 4). Обратить внимание на реквизитные записи на экзаменационных билетах и ситуационных задачах: наименование министерства, кафедры, указание учебного года, подписи заведующего кафедрой или председателя УМК, карандашные записи номеров билетов, печати (все кафедры); 5). Рекомендован деловой, объективный, а не формальный подход к написанию рецензий на экзаменационные билеты и задачи (все кафедры); 6). Кафедрам следует более внимательно следить за кафедральными сайтами и кафедральными стендами: отсутствие реквизитов; трудность с получением вразумительной информации по экзаменам (все кафедры).</w:t>
      </w:r>
    </w:p>
    <w:p>
      <w:pPr>
        <w:pStyle w:val="Normal"/>
        <w:numPr>
          <w:ilvl w:val="0"/>
          <w:numId w:val="4"/>
        </w:numPr>
        <w:tabs>
          <w:tab w:val="clear" w:pos="708"/>
        </w:tabs>
        <w:ind w:left="0" w:hanging="567"/>
        <w:jc w:val="both"/>
        <w:rPr/>
      </w:pPr>
      <w:r>
        <w:rPr/>
        <w:t>«Плановая проверка пакета документов Государственной итоговой аттестации (ГИА) выпускников по специальностям и направлениям подготовки» (с 24 по 31.01.2019 года; распоряжение №4 от 19.01.2019 года). Заключение, Общие замечания и рекомендации по результатам проверки пакетов документов ГИА специальностей и направлений подготовки: 1).        Привести в порядок папки Материалы ГИА специальности/направления подготовки на официальном сайте университета (все специальности и направления подготовки); 2). Завершить работу над пакетом документов ГИА по специальностям/направлениям подготовки согласно Планам подготовки выпускников.</w:t>
      </w:r>
    </w:p>
    <w:p>
      <w:pPr>
        <w:pStyle w:val="Normal"/>
        <w:widowControl w:val="false"/>
        <w:numPr>
          <w:ilvl w:val="0"/>
          <w:numId w:val="4"/>
        </w:numPr>
        <w:shd w:fill="FFFFFF" w:val="clear"/>
        <w:tabs>
          <w:tab w:val="clear" w:pos="708"/>
        </w:tabs>
        <w:autoSpaceDE w:val="false"/>
        <w:ind w:left="0" w:hanging="567"/>
        <w:jc w:val="both"/>
        <w:rPr>
          <w:spacing w:val="-12"/>
        </w:rPr>
      </w:pPr>
      <w:r>
        <w:rPr>
          <w:bCs/>
        </w:rPr>
        <w:t xml:space="preserve">«Контроль официального сайта ВолгГМУ (страничек кафедр)» (с 01. по 28.02.2019 года; распоряжение №5 от 28.01.2019 года). Заключение: </w:t>
      </w:r>
      <w:r>
        <w:rPr/>
        <w:t xml:space="preserve">Результаты проверки (аудита) показали с одной стороны положительную динамику, а с другой наметили ряд замечаний и рекомендаций: 1). Официальный сайт ВолгГМУ, а также страницы структурных подразделений требуют постоянного пополнения информацией, коррекции и удаления архивных файлов в режиме </w:t>
      </w:r>
      <w:r>
        <w:rPr>
          <w:lang w:val="en-US"/>
        </w:rPr>
        <w:t>on</w:t>
      </w:r>
      <w:r>
        <w:rPr/>
        <w:t>-</w:t>
      </w:r>
      <w:r>
        <w:rPr>
          <w:lang w:val="en-US"/>
        </w:rPr>
        <w:t>line</w:t>
      </w:r>
      <w:r>
        <w:rPr/>
        <w:t xml:space="preserve"> (не позже 10 дней с момента их актуализации); 2). Страницы кафедр на официальном сайте вуза должны соответствовать Положению о сайте ФГБОУ ВО ВолгГМУ Минздрава России от 21.01.2019 года и Положению о размещении в электронной информационно-образовательной среде (ЭИОС) ВолгГМУ компонентов учебно-методических комплексов дисциплин (модулей) и практик по образовательным программам бакалавриата, специалитета и магистратуры ФГБОУ ВО ВолгГМУ Минздрава России ( февраль 2019 года). Выявленные замечания у 71 кафедр составили 91% (в 2017 году – 82%; в 2016 году – 76,6%; в 2015 году – 29%); 3). Страницы структурных подразделений на официальном сайте вуза требуют постоянного контроля со стороны руководства вуза; 4). Целесообразно как минимум 2 раза за учебный год проводить контроль за страницами сайта с выявлением замечаний и рекомендаций, а также их исправлением.</w:t>
      </w:r>
    </w:p>
    <w:p>
      <w:pPr>
        <w:pStyle w:val="Normal"/>
        <w:numPr>
          <w:ilvl w:val="0"/>
          <w:numId w:val="4"/>
        </w:numPr>
        <w:tabs>
          <w:tab w:val="clear" w:pos="708"/>
        </w:tabs>
        <w:ind w:left="0" w:firstLine="540"/>
        <w:jc w:val="both"/>
        <w:rPr/>
      </w:pPr>
      <w:r>
        <w:rPr/>
        <w:t xml:space="preserve">«Реализация новых направлений и специальностей подготовки в ПМФИ – филиале ВолгГМУ» (с 12 по 15.03.2019 года; распоряжение №6 от 19.02.2019 года). Заключение: Реализация основных образовательных программ в ПМФИ - филиале ВолгГМУ в целом соответствует требованиям Федеральных государственных стандартов ВО  и СПО. Итоги реализации Основных образовательных программ по реализуемым специальностям и направлениям подготовки следует считать удовлетворительными.   </w:t>
      </w:r>
    </w:p>
    <w:p>
      <w:pPr>
        <w:pStyle w:val="Normal"/>
        <w:jc w:val="both"/>
        <w:rPr/>
      </w:pPr>
      <w:r>
        <w:rPr/>
        <w:t xml:space="preserve">Тем ни менее, аудит также отметил ряд общих направлений, на которые, по-нашему мнению, необходимо обратить внимание: </w:t>
      </w:r>
      <w:r>
        <w:rPr>
          <w:u w:val="single"/>
        </w:rPr>
        <w:t xml:space="preserve">Высшее образование (ВО): </w:t>
      </w:r>
    </w:p>
    <w:p>
      <w:pPr>
        <w:pStyle w:val="Normal"/>
        <w:jc w:val="both"/>
        <w:rPr/>
      </w:pPr>
      <w:r>
        <w:rPr/>
        <w:t xml:space="preserve">Основные образовательные программы (ООП) /«Лечебное дело», «Стоматология», «Медицинская биохимия»/: 1). На титульных листах отсутствуют реквизитные записи (подписи); 2). В ряде случаев при создании ООП и ее компонентов не принимали участие представители работодателей; 3). Следует расширить наполнение пункта 9 ООП - «Особенности организации обучения по дисциплинам для инвалидов и лиц с ограниченными возможностями здоровья».  </w:t>
      </w:r>
    </w:p>
    <w:p>
      <w:pPr>
        <w:pStyle w:val="Normal"/>
        <w:jc w:val="both"/>
        <w:rPr/>
      </w:pPr>
      <w:r>
        <w:rPr/>
        <w:t xml:space="preserve">Учебный план: 1). Учебные планы представлены не за все годы подготовки («Медицинская биохимия»). </w:t>
      </w:r>
    </w:p>
    <w:p>
      <w:pPr>
        <w:pStyle w:val="Normal"/>
        <w:jc w:val="both"/>
        <w:rPr/>
      </w:pPr>
      <w:r>
        <w:rPr/>
        <w:t xml:space="preserve">Рабочие программы дисциплин/практик (РПД/РПП) /«Лечебное дело», «Стоматология», «Медицинская биохимия»/: 1). В рабочих программах дисциплин, учебных и производственных практик (РПД и РПП), документах УМКД/УМКП: обратить внимание на отсутствие в ряде случаев реквизитных записей (дат, подписей, номеров протоколов и т.д.); 2). В рабочих программа практик не всегда прописывается способ проведения практики – стационарная/выездная. В РПП по специальности «Медицинская биохимия» прописан только один способ проведения производственной практики – выездная. </w:t>
      </w:r>
    </w:p>
    <w:p>
      <w:pPr>
        <w:pStyle w:val="Normal"/>
        <w:jc w:val="both"/>
        <w:rPr/>
      </w:pPr>
      <w:r>
        <w:rPr/>
        <w:t xml:space="preserve">Фонды оценочных средств (ФОС): 1). Отсутствует однообразие представления информации даже в рамках одной ООП; 2). Присутствие архивной информации.  </w:t>
      </w:r>
    </w:p>
    <w:p>
      <w:pPr>
        <w:pStyle w:val="Normal"/>
        <w:jc w:val="both"/>
        <w:rPr/>
      </w:pPr>
      <w:r>
        <w:rPr/>
        <w:t xml:space="preserve">Документы по практике: 1). Формируемый Приказ по практике относится ко всем практикам ПМФИ одновременно – он довольно громоздкий, в нем не прописаны руководители практик от вуза и руководители практик от профильных организаций (баз практики); 2). Индивидуальные задания для формирования компетенций, установленных рабочей программой практики не были представлены ни по одной практике, проводящейся в ПМФИ («Лечебное дело», «Стоматология», «Медицинская биохимия», «Фармация»).  </w:t>
      </w:r>
    </w:p>
    <w:p>
      <w:pPr>
        <w:pStyle w:val="Normal"/>
        <w:jc w:val="both"/>
        <w:rPr/>
      </w:pPr>
      <w:r>
        <w:rPr/>
        <w:t>Индивидуальные планы работы и отчеты преподавателей: 1). В графах «Организационно-методическая», «Учебно-методическая», «Научная работа» следует отображать результаты конкретной работы профессорско-преподавательского состава (ППС).</w:t>
      </w:r>
    </w:p>
    <w:p>
      <w:pPr>
        <w:pStyle w:val="Normal"/>
        <w:jc w:val="both"/>
        <w:rPr/>
      </w:pPr>
      <w:r>
        <w:rPr/>
        <w:t>Зачетные книжки студентов: 1). Имеются сокращения названия учебных дисциплин, факультативов и практик.</w:t>
      </w:r>
    </w:p>
    <w:p>
      <w:pPr>
        <w:pStyle w:val="Normal"/>
        <w:jc w:val="both"/>
        <w:rPr/>
      </w:pPr>
      <w:r>
        <w:rPr/>
        <w:t xml:space="preserve">Официальная страница сайта ПМФИ и ЭИОС: 1). РПД/РПП – отсутствуют их полнотекстовые версии (в наличие имеются лишь аннотации РПД/РПП); 2). На страницах структурных подразделений отсутствуют реквизитные записи (подписи заведующих кафедрами); информация представлена не в </w:t>
      </w:r>
      <w:r>
        <w:rPr>
          <w:lang w:val="en-US"/>
        </w:rPr>
        <w:t>pdf</w:t>
      </w:r>
      <w:r>
        <w:rPr/>
        <w:t xml:space="preserve">-формате (имеются </w:t>
      </w:r>
      <w:r>
        <w:rPr>
          <w:lang w:val="en-US"/>
        </w:rPr>
        <w:t>doc</w:t>
      </w:r>
      <w:r>
        <w:rPr/>
        <w:t xml:space="preserve">-документы); представленные специальности имеют старую кодировку; присутствует архивная документация. </w:t>
      </w:r>
    </w:p>
    <w:p>
      <w:pPr>
        <w:pStyle w:val="Normal"/>
        <w:tabs>
          <w:tab w:val="clear" w:pos="708"/>
          <w:tab w:val="left" w:pos="540" w:leader="none"/>
        </w:tabs>
        <w:jc w:val="both"/>
        <w:rPr/>
      </w:pPr>
      <w:r>
        <w:rPr/>
        <w:t>Другие документы: 1). Обратить внимание на оснащение занятий методическим компонентом (методические указания для студентов и преподавателей, методическое обеспечение самостоятельной работы студентов); 2). Продолжить повышение качества подготовки студентов на основе  информационной и технической поддержки учебного процесса учебно-методическими, информационно-справочными, контрольно-оценочными материалами и оборудованием, обеспечивающим применение компьютерных и коммуникационных технологий обучения (в т.ч. пополнение списка учебной и научной литературой, номенклатуры оборудования, оснащение учебных комнат и лабораторий); 3). Продолжить работу по наполнению ФОС и повышению валидности его элементов: экзаменационных вопросов; тестовых заданий для текущего контроля и промежуточной аттестации знаний; тестов для самоконтроля и т.д. /все специальности/.</w:t>
      </w:r>
    </w:p>
    <w:p>
      <w:pPr>
        <w:pStyle w:val="Normal"/>
        <w:jc w:val="both"/>
        <w:rPr/>
      </w:pPr>
      <w:r>
        <w:rPr>
          <w:u w:val="single"/>
        </w:rPr>
        <w:t xml:space="preserve">Среднее профессиональное образование (СПО): 1). </w:t>
      </w:r>
      <w:r>
        <w:rPr/>
        <w:t>В представленных документах в ряде случаев отсутствовали реквизитные записи (даты, подписи и т.д.); 2). В ряде случаев отсутствовали рецензии на РПД/РПП; 3). Зачетные книжки студентов: отмечено сокращение названий учебных дисциплин.</w:t>
      </w:r>
    </w:p>
    <w:p>
      <w:pPr>
        <w:pStyle w:val="Normal"/>
        <w:numPr>
          <w:ilvl w:val="0"/>
          <w:numId w:val="4"/>
        </w:numPr>
        <w:tabs>
          <w:tab w:val="clear" w:pos="708"/>
        </w:tabs>
        <w:ind w:left="0" w:hanging="567"/>
        <w:jc w:val="both"/>
        <w:rPr/>
      </w:pPr>
      <w:r>
        <w:rPr/>
        <w:t xml:space="preserve">«Результаты внутривузовского самообследования ВолгГМУ в 2018 году» (Приказ ректора ВолГМУ №1734-КМ от 05.12.2018 г. «О проведении самообследования ВолгГМУ в 2018 году» с Приложениями). Заключение и выводы: 1). Результаты самообследования кафедр ВолгГМУ за 2018 год признать удовлетворительными и утвердить; 2). Информацию о ходе внутренних аудитов в рамках ежегодного самообследования кафедр ВолгГМУ принять к сведению и к исполнению; 3). Деканам факультетов, руководителям направлений подготовки, заведующим кафедр обратить внимание на следующие позиции: 1). учебно-методическая работа: обеспечить создание кафедральных методических продуктов по специальностям и направлениям в соответствии с требованиями ФГОС ВО и СПО; 2). продолжить проведение систематического анкетирования студентов по удовлетворенности образовательным процессом на кафедрах; 3). обеспечить размещение информации на страничках кафедр официального сайта вуза в соответствии с Постановлением Правительства России от 10.07.2013 г., №58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Рособрнадзора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ложением о сайте ФГБОУ ВО ВолгГМУ Минздрава России от 21.01.2019г. и Положением о размещении в электронной информационно-образовательной среде (ЭИОС) ВолгГМУ компонентов учебно-методических комплексов дисциплин (модулей) и практик по образовательным программам бакалавриата, специалитета и магистратуры ФГБОУ ВО ВолгГМУ Минздрава России (2019 г.). Контроль за исполнением настоящего решения возложить на первого проректора, профессора В.Б.Мандрикова. Срок исполнения – до 30.04.2019 г. </w:t>
      </w:r>
    </w:p>
    <w:p>
      <w:pPr>
        <w:pStyle w:val="Normal"/>
        <w:ind w:firstLine="567"/>
        <w:jc w:val="both"/>
        <w:rPr>
          <w:spacing w:val="-1"/>
        </w:rPr>
      </w:pPr>
      <w:r>
        <w:rPr/>
        <w:t xml:space="preserve">  </w:t>
      </w:r>
    </w:p>
    <w:p>
      <w:pPr>
        <w:pStyle w:val="Normal"/>
        <w:ind w:firstLine="567"/>
        <w:jc w:val="both"/>
        <w:rPr/>
      </w:pPr>
      <w:r>
        <w:rPr/>
        <w:t>8 апреля 2019 года руководитель ОМКК, доцент А.В.Запорощенко на ректорате доложил совместно с директором Пятигорского филиала ВолгГМУ, д.м.н. В.Л.Аджиенко вопрос «Итоги и перспективы реализации образовательных программ в ПМФИ - филиале ВолгГМУ».</w:t>
      </w:r>
    </w:p>
    <w:p>
      <w:pPr>
        <w:pStyle w:val="Normal"/>
        <w:ind w:firstLine="540"/>
        <w:jc w:val="both"/>
        <w:rPr/>
      </w:pPr>
      <w:r>
        <w:rPr/>
        <w:t xml:space="preserve">На заседании ЦМС ВолгГМУ совместно с профессором М.Я.Ледяевым, доцент А.В.Запорощенко представил вопрос «Результаты внутривузовского самообследования ВолгГМУ в 2018 году» (№3 от 27.03.2019 года).  </w:t>
      </w:r>
    </w:p>
    <w:p>
      <w:pPr>
        <w:pStyle w:val="Normal"/>
        <w:ind w:firstLine="540"/>
        <w:jc w:val="both"/>
        <w:rPr/>
      </w:pPr>
      <w:r>
        <w:rPr/>
        <w:t xml:space="preserve">Совместно с УМО и руководителем направления подготовки «Биология», доцентом М.В.Букатиным и директором медицинского колледжа ВолгГМУ, доцентом И.М.Чеканиным ОМКК активно принимало в разработке «Памятки ответственному за образовательную деятельность на кафедре (завучу)», «Перечня учетно-отчетной документации кафедры» и «Календарных сроках оформления планов работы и отчетов по основным видам деятельности кафедры» (доложено на ЦМС №3 от 27.03.2019 года).  </w:t>
      </w:r>
    </w:p>
    <w:p>
      <w:pPr>
        <w:pStyle w:val="Normal"/>
        <w:ind w:firstLine="567"/>
        <w:jc w:val="both"/>
        <w:rPr/>
      </w:pPr>
      <w:r>
        <w:rPr/>
        <w:t>Руководитель ОМКК ВолгГМУ, доцент А.В.Запорощенко регулярно принимал участие в заседаниях Совета по качеству ВолгГМУ (5 заседаний). На сентябрьском заседании им были доложен вопрос «О подготовке к лицензированию магистратуры, ординатуры (новых специальностей высшего образования)»; на ноябрьском заседании докладывался вопрос «О ходе подготовки к государственной аккредитации».</w:t>
      </w:r>
    </w:p>
    <w:p>
      <w:pPr>
        <w:pStyle w:val="Normal"/>
        <w:ind w:firstLine="567"/>
        <w:jc w:val="both"/>
        <w:rPr/>
      </w:pPr>
      <w:r>
        <w:rPr/>
      </w:r>
    </w:p>
    <w:p>
      <w:pPr>
        <w:pStyle w:val="Normal"/>
        <w:ind w:firstLine="567"/>
        <w:jc w:val="both"/>
        <w:rPr/>
      </w:pPr>
      <w:r>
        <w:rPr/>
        <w:t>Комиссия ОМКК проводила текущий мониторинг эффективности деятельности ВолгГМУ в 2018/2019 учебном году:</w:t>
      </w:r>
    </w:p>
    <w:p>
      <w:pPr>
        <w:pStyle w:val="Normal"/>
        <w:jc w:val="both"/>
        <w:rPr/>
      </w:pPr>
      <w:r>
        <w:rPr/>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Внутренние аудиты (проверки) /на основании приказа №1281-КМ от 26.09.2018 г. «О внутреннем аудите подразделений ФГБОУ ВО ВолгГМУ Минздрава России в 2018/2019 учебном году». На основе приказа были сформированы График и План проведения внутренних аудитов системы менеджмента качества. Объектами аудита</w:t>
      </w:r>
      <w:r>
        <w:rPr>
          <w:rFonts w:cs="Times New Roman" w:ascii="Times New Roman" w:hAnsi="Times New Roman"/>
          <w:b/>
          <w:sz w:val="24"/>
          <w:szCs w:val="24"/>
        </w:rPr>
        <w:t xml:space="preserve"> </w:t>
      </w:r>
      <w:r>
        <w:rPr>
          <w:rFonts w:cs="Times New Roman" w:ascii="Times New Roman" w:hAnsi="Times New Roman"/>
          <w:sz w:val="24"/>
          <w:szCs w:val="24"/>
        </w:rPr>
        <w:t>были</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азделения университета, процесс системы менеджмента качества (СМК), должностные лица. Критериями аудита были – требования внутренней нормативной, организационной и распорядительной документации; документации СМК;                                           международного стандарта ИСО 9001:2015.</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за 2018/2019 учебном году было проведено 10 аудитов (в 2017/2018 гг. – 9; в 2016/2017 гг. – 10).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ами аудитов было 100% кафедр и структурных подразделений вуза. Кафедры и структурные подразделения были проверены всего 235 раз (в 2017/2018 году – 191 раз; в 2016/2017 году – 132); ряд кафедр (в зависимости от мониторинговых показателей) – от 1 до 3 раз.</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1 «Контроль за ходом внутривузовской аттестации на различных уровнях (кафедра, структурные подразделения, деканаты» (Лечебный факультет, кафедры - 26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2 «Контроль за ходом внутривузовской аттестации на различных уровнях (кафедра, структурные подразделения, деканаты» (Факультет социальной работы и клинической психологии, социальная работа, кафедры - 7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3 «Контроль за ходом внутривузовской аттестации на различных уровнях (кафедра, структурные подразделения, деканаты» (Медико-профилактический факультет, кафедры, деканат - 1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4 «Контроль за ходом внутривузовской аттестации на различных уровнях (кафедра, структурные подразделения, деканаты» (Факультет социальной работы и клинической психологии, клиническая психология, кафедры - 7 /100% охват/);</w:t>
      </w:r>
    </w:p>
    <w:p>
      <w:pPr>
        <w:pStyle w:val="Style15"/>
        <w:spacing w:lineRule="auto" w:line="240" w:before="0" w:after="0"/>
        <w:ind w:left="0" w:firstLine="567"/>
        <w:contextualSpacing/>
        <w:jc w:val="both"/>
        <w:rPr/>
      </w:pPr>
      <w:r>
        <w:rPr>
          <w:rFonts w:cs="Times New Roman" w:ascii="Times New Roman" w:hAnsi="Times New Roman"/>
          <w:sz w:val="24"/>
          <w:szCs w:val="24"/>
        </w:rPr>
        <w:t>аудит №5 «Подготовка и проведение осенней экзаменационной сессии на кафедрах университета»</w:t>
      </w:r>
      <w:r>
        <w:rPr>
          <w:rFonts w:cs="Times New Roman" w:ascii="Times New Roman" w:hAnsi="Times New Roman"/>
          <w:b/>
          <w:sz w:val="24"/>
          <w:szCs w:val="24"/>
        </w:rPr>
        <w:t xml:space="preserve"> </w:t>
      </w:r>
      <w:r>
        <w:rPr>
          <w:rFonts w:cs="Times New Roman" w:ascii="Times New Roman" w:hAnsi="Times New Roman"/>
          <w:sz w:val="24"/>
          <w:szCs w:val="24"/>
        </w:rPr>
        <w:t>(специальности и направления подготовки – выборочно; кафедры университета – выборочно 13 кафедр /более 17%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6 «Контроль официального сайта ВолгГМУ» (ВолгГМУ, кафедры – 78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7 «Реализация новых направлений и специальностей подготовки в ПМФИ - филиале ВолгГМУ» (ПМФИ – филиал ВолгГМУ, кафедры, структурные подразделения - 23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8 «Результаты внутривузовского самообследования ВолгГМУ в 2018 году» (Все факультеты, специальности, направления подготовки и подразделения - 78 /100% охват/);</w:t>
      </w:r>
    </w:p>
    <w:p>
      <w:pPr>
        <w:pStyle w:val="Normal"/>
        <w:tabs>
          <w:tab w:val="clear" w:pos="708"/>
          <w:tab w:val="left" w:pos="540" w:leader="none"/>
        </w:tabs>
        <w:ind w:firstLine="567"/>
        <w:jc w:val="both"/>
        <w:rPr/>
      </w:pPr>
      <w:r>
        <w:rPr/>
        <w:t>аудит №9 «Контроль за работой структурных подразделений ВолгГМУ (ПФУ ВолгГМУ)» ПФУ ВолгГМУ – 1 /100% охват/;</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 №10 «Контроль за работой структурных подразделений ВолгГМУ (АХР)» (Административно-хозяйственная часть ВолгГМУ - 1 /100% охват/).</w:t>
      </w:r>
    </w:p>
    <w:p>
      <w:pPr>
        <w:pStyle w:val="Normal"/>
        <w:ind w:firstLine="540"/>
        <w:jc w:val="both"/>
        <w:rPr/>
      </w:pPr>
      <w:r>
        <w:rPr/>
        <w:t xml:space="preserve">План внутренних аудитов выполнен полностью. </w:t>
      </w:r>
    </w:p>
    <w:p>
      <w:pPr>
        <w:pStyle w:val="Normal"/>
        <w:ind w:firstLine="540"/>
        <w:jc w:val="both"/>
        <w:rPr/>
      </w:pPr>
      <w:r>
        <w:rPr/>
        <w:t xml:space="preserve">По результатам аудитов были выявлено 8 наблюдений: </w:t>
      </w:r>
    </w:p>
    <w:p>
      <w:pPr>
        <w:pStyle w:val="Normal"/>
        <w:jc w:val="both"/>
        <w:rPr/>
      </w:pPr>
      <w:r>
        <w:rPr/>
        <w:t xml:space="preserve">Аудит № 1 (Лечебный факультет – ООП «Лечебное дело»): </w:t>
      </w:r>
    </w:p>
    <w:p>
      <w:pPr>
        <w:pStyle w:val="Style15"/>
        <w:numPr>
          <w:ilvl w:val="0"/>
          <w:numId w:val="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1: Рабочие программы учебных и производственных практик: Вопросы по актуальности договоров с базами производственных практик. Рекомендовать представить Приказы по договорам с базами, отражающие динамику в актуализациях ООП ВО 2017/2018 и 2018/2019 учебного года.  </w:t>
      </w:r>
    </w:p>
    <w:p>
      <w:pPr>
        <w:pStyle w:val="Style15"/>
        <w:numPr>
          <w:ilvl w:val="0"/>
          <w:numId w:val="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2: Привести в соответствие два блока информации по реализации ООП по специальности «Лечебное дело» (уровень специалитета): «Кадровое обеспечение реализации ООП ВО» и «Материально-техническое обеспечение реализации ООП ВО».</w:t>
      </w:r>
    </w:p>
    <w:p>
      <w:pPr>
        <w:pStyle w:val="Style15"/>
        <w:numPr>
          <w:ilvl w:val="0"/>
          <w:numId w:val="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3: В представленных личных делах преподавателей клинических кафедр факультета (с участием начальника управления кадров), их индивидуальных планов на текущий учебный год имелось неполное наполнение личных дел сотрудников (в одном случае отсутствовал сертификат по педагогик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т № 2 (Факультет социальной работы и клинической психологии – ООП «Социальная работа»):</w:t>
      </w:r>
    </w:p>
    <w:p>
      <w:pPr>
        <w:pStyle w:val="Style15"/>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4: В справке МТО данные договоров представлены за 2017/2018 и 2018/2019 учебные годы. Необходимо добавить 2015/2016, 2016/2017 учебные год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правке МТО в разделе «Требования к условиям реализации программы» отсутствуют данные о противопожарной проверке, о подтверждении собственности/аренды, о санэпид проверке, не подготовлены аудитории для хранения и профилактического ремонта оборудования.  </w:t>
      </w:r>
    </w:p>
    <w:p>
      <w:pPr>
        <w:pStyle w:val="Style15"/>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5: Имеющиеся оценочные средства не позволяют объективно оценить результаты обучения и уровни сформированности компетенций (в ФОС отсутствуют показатели уровня сформированности компетенций как во внутрипрограммном, так и в межпрограммном формате). Качество ФОС не обеспечивает объективности (внешняя экспертиза ФОС отсутствует, экспертные заключения отсутствуют).</w:t>
      </w:r>
    </w:p>
    <w:p>
      <w:pPr>
        <w:pStyle w:val="Style15"/>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6: В представленных личных делах преподавателей кафедр факультета (с участием начальника управления кадров) имелось неполное наполнение личных дел сотрудников (отсутствовали ПК и ИКТ) /пункт 7.1.2. Справки «Обеспеченность функционирования электронной информационно-образовательной среды соответствующими средствами, информационно-коммуникационных технологий (ИКТ) и квалификацией работников, ее использующих и поддерживающи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Аудит № 3</w:t>
      </w:r>
      <w:r>
        <w:rPr>
          <w:b/>
        </w:rPr>
        <w:t xml:space="preserve"> </w:t>
      </w:r>
      <w:r>
        <w:rPr/>
        <w:t>(Медико-профилактический факультет – ООП «Медико-профилактическое дело»):</w:t>
      </w:r>
    </w:p>
    <w:p>
      <w:pPr>
        <w:pStyle w:val="Style15"/>
        <w:numPr>
          <w:ilvl w:val="0"/>
          <w:numId w:val="3"/>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7: В учебном плане по специальности зачетные единицы представлены дробными цифрами (нарушение требования Приказа Министерства образования и науки №301).</w:t>
      </w:r>
    </w:p>
    <w:p>
      <w:pPr>
        <w:pStyle w:val="Style15"/>
        <w:numPr>
          <w:ilvl w:val="0"/>
          <w:numId w:val="3"/>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блюдение 8: Отсутствуют в полном объеме методические материалы для ГИА студентов 6 курса медико-профилактического дела на 2018/2019 учебный год.</w:t>
      </w:r>
    </w:p>
    <w:p>
      <w:pPr>
        <w:pStyle w:val="Normal"/>
        <w:ind w:firstLine="540"/>
        <w:jc w:val="both"/>
        <w:rPr/>
      </w:pPr>
      <w:r>
        <w:rPr/>
        <w:t xml:space="preserve">По результатам аудитов не было выявлено несоответствий. </w:t>
      </w:r>
    </w:p>
    <w:p>
      <w:pPr>
        <w:pStyle w:val="Normal"/>
        <w:ind w:firstLine="540"/>
        <w:jc w:val="both"/>
        <w:rPr/>
      </w:pPr>
      <w:r>
        <w:rPr/>
        <w:t>По всем наблюдениям (8) выявлены причины, сформированы корректирующие действии, назначены ответственные, предполагаемые даты коррекции и анализ результативности корректирующих мероприятий.</w:t>
      </w:r>
    </w:p>
    <w:p>
      <w:pPr>
        <w:pStyle w:val="Normal"/>
        <w:ind w:firstLine="540"/>
        <w:jc w:val="both"/>
        <w:rPr/>
      </w:pPr>
      <w:r>
        <w:rPr/>
        <w:t xml:space="preserve">По всем наблюдениям (8) предполагаемые и фактические даты коррекции совпали, анализ результативности корректирующих мероприятий был единым – Корректирующие мероприятия выполнены. Наблюдения (8) устранены. </w:t>
      </w:r>
    </w:p>
    <w:p>
      <w:pPr>
        <w:pStyle w:val="Normal"/>
        <w:ind w:firstLine="540"/>
        <w:jc w:val="both"/>
        <w:rPr/>
      </w:pPr>
      <w:r>
        <w:rPr/>
      </w:r>
    </w:p>
    <w:p>
      <w:pPr>
        <w:pStyle w:val="Normal"/>
        <w:ind w:firstLine="540"/>
        <w:jc w:val="both"/>
        <w:rPr/>
      </w:pPr>
      <w:r>
        <w:rPr/>
        <w:t>Внутренние аудиты носили выборочный характер (с охватом 75-100% всех кафедр и структурных подразделений проверяемого направления).</w:t>
      </w:r>
    </w:p>
    <w:p>
      <w:pPr>
        <w:pStyle w:val="Normal"/>
        <w:ind w:firstLine="540"/>
        <w:jc w:val="both"/>
        <w:rPr/>
      </w:pPr>
      <w:r>
        <w:rPr/>
        <w:t>Подготовлены отчеты о результатах проведения внутренних аудитов в соответствии с требованиями документированной процедуры «Внутренние аудиты» ДП-9.2-16.</w:t>
      </w:r>
    </w:p>
    <w:p>
      <w:pPr>
        <w:pStyle w:val="Normal"/>
        <w:ind w:firstLine="540"/>
        <w:jc w:val="both"/>
        <w:rPr/>
      </w:pPr>
      <w:r>
        <w:rPr/>
        <w:t>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w:t>
      </w:r>
    </w:p>
    <w:p>
      <w:pPr>
        <w:pStyle w:val="Normal"/>
        <w:ind w:firstLine="540"/>
        <w:jc w:val="both"/>
        <w:rPr/>
      </w:pPr>
      <w:r>
        <w:rPr/>
        <w:t>Результаты проверок неоднократно доводились до сведения руководства и всех заинтересованных сотрудников ВолгГМУ (кафедр; деканов; руководителей направлений; руководителей структурных подразделений).</w:t>
      </w:r>
    </w:p>
    <w:p>
      <w:pPr>
        <w:pStyle w:val="Normal"/>
        <w:jc w:val="both"/>
        <w:rPr/>
      </w:pPr>
      <w:r>
        <w:rPr/>
      </w:r>
    </w:p>
    <w:p>
      <w:pPr>
        <w:pStyle w:val="Style15"/>
        <w:spacing w:lineRule="auto" w:line="240" w:before="0" w:after="0"/>
        <w:ind w:left="0" w:hanging="0"/>
        <w:contextualSpacing/>
        <w:jc w:val="both"/>
        <w:rPr/>
      </w:pPr>
      <w:r>
        <w:rPr>
          <w:rFonts w:cs="Times New Roman" w:ascii="Times New Roman" w:hAnsi="Times New Roman"/>
          <w:sz w:val="24"/>
          <w:szCs w:val="24"/>
        </w:rPr>
        <w:t>2.Экспертиза РПД, РПП, УМКД, УМКП:</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ОМКК в течение учебного года проводила экспертизу РПД, РПП, УМКД и УМКП.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ежегодном самообследовании ВолгГМУ (на основании приказа №1734-КМ от 05.12.2018 года «О проведении самообследования ВолгГМУ в 2018 году» (до 28.02.2019 год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иказа был утвержден состав комиссии по проведению самообследования, сформирован План-график мероприятий по проведению самообследования и подготовки пакета документов к отчету о самообследованию вуза.  </w:t>
      </w:r>
    </w:p>
    <w:p>
      <w:pPr>
        <w:pStyle w:val="Style15"/>
        <w:spacing w:lineRule="auto" w:line="240" w:before="0" w:after="0"/>
        <w:ind w:left="0" w:firstLine="567"/>
        <w:contextualSpacing/>
        <w:jc w:val="both"/>
        <w:rPr/>
      </w:pPr>
      <w:r>
        <w:rPr>
          <w:rFonts w:cs="Times New Roman" w:ascii="Times New Roman" w:hAnsi="Times New Roman"/>
          <w:sz w:val="24"/>
          <w:szCs w:val="24"/>
        </w:rPr>
        <w:t>Итоговый отчет о самообследовании ВолгГМУ был сформирован 30.03.2019 год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С 10 по 14.12.2018 года ОМКК принимала участие во внешнем аудите СМК надзорным органом «Русский регистр» (ре-сертификац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С 01 по 28 февраля 2019 года ОМКК проверяла состояние сайта ВолгГМУ.</w:t>
      </w:r>
    </w:p>
    <w:p>
      <w:pPr>
        <w:pStyle w:val="Normal"/>
        <w:ind w:firstLine="567"/>
        <w:jc w:val="both"/>
        <w:rPr/>
      </w:pPr>
      <w:r>
        <w:rPr/>
        <w:t xml:space="preserve">Особое значение придавали в текущем учебном году важной части СМК – управление рисками. В этой связи была продолжена работа по заполнению  документированной процедуры «Управление рисками» ДП-6.1-16, а также ее составляющих документов: «Документированная информация при анализе результативности и эффективности мероприятий по устранению рисков», «Документированная информация при устранении риска», «Документированная информация при планировании мероприятий по устранению риска», «Документированная информация при идентификации, анализе и оценке риска», «Шкала вероятности риска», «Примерный перечень причин рисков процессов». </w:t>
      </w:r>
    </w:p>
    <w:p>
      <w:pPr>
        <w:pStyle w:val="Normal"/>
        <w:ind w:firstLine="567"/>
        <w:jc w:val="both"/>
        <w:rPr/>
      </w:pPr>
      <w:r>
        <w:rPr/>
        <w:t xml:space="preserve">Продолжено заполнение «Паспорта риска», «Плана-отчета мероприятий по предотвращению появления рисков», «Сводного отчета-анализа по выполнению мероприятий по устранению рисков подразделениями ФГБОУ ВО ВолгГМУ Минздрава России».  </w:t>
      </w:r>
    </w:p>
    <w:p>
      <w:pPr>
        <w:pStyle w:val="Normal"/>
        <w:ind w:firstLine="567"/>
        <w:jc w:val="both"/>
        <w:rPr/>
      </w:pPr>
      <w:r>
        <w:rPr/>
        <w:t>Также были собраны «Паспорта риска» следующих структурных подразделений университета – ОМКК, Управление кадров, Научно-информационный отдел (Стаценко М.Е.), проректор по учебной работе (Поройский С.В.).</w:t>
      </w:r>
    </w:p>
    <w:p>
      <w:pPr>
        <w:pStyle w:val="Normal"/>
        <w:ind w:firstLine="567"/>
        <w:jc w:val="both"/>
        <w:rPr/>
      </w:pPr>
      <w:r>
        <w:rPr/>
        <w:t>ОМКК активно принимала участие в общественной аккредитации, предакрредитации вуза в октябре-ноябре 2018 года. Анализировала и устраняла замечания и рекомендации, высказанные в ходе вышеобозначенных проверок.</w:t>
      </w:r>
    </w:p>
    <w:p>
      <w:pPr>
        <w:pStyle w:val="Normal"/>
        <w:ind w:firstLine="567"/>
        <w:jc w:val="both"/>
        <w:rPr/>
      </w:pPr>
      <w:r>
        <w:rPr/>
        <w:t>С 29.04.2019 по 17.05.2019 года в составе Объединенной ОМКК принимала участие в аудите пакетов документов, входящих в состав Основных образовательных программ аккредитуемых специальностей и направлений подготовки.</w:t>
      </w:r>
    </w:p>
    <w:p>
      <w:pPr>
        <w:pStyle w:val="Normal"/>
        <w:ind w:firstLine="567"/>
        <w:jc w:val="both"/>
        <w:rPr/>
      </w:pPr>
      <w:r>
        <w:rPr/>
        <w:t xml:space="preserve">ОМКК принимала активное участие в ходе государственной аккредитации ВолгГМУ в 2019 году (с 3 по 8 июня 2019 года). </w:t>
      </w:r>
    </w:p>
    <w:p>
      <w:pPr>
        <w:pStyle w:val="Normal"/>
        <w:ind w:firstLine="567"/>
        <w:jc w:val="both"/>
        <w:rPr/>
      </w:pPr>
      <w:r>
        <w:rPr/>
        <w:t xml:space="preserve">В процессе работы ОМКК постоянно работала с большинством структурных подразделений и кафедр ВолгГМУ (учебное управление; учебно-методическое объединение; научная фундаментальная библиотека; все деканаты; отдел производственной практики; медицинский колледж).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уководитель ОМКК ВолгГМУ, доцент А.В.Запорощенко</w:t>
      </w:r>
    </w:p>
    <w:p>
      <w:pPr>
        <w:pStyle w:val="Normal"/>
        <w:ind w:firstLine="540"/>
        <w:jc w:val="both"/>
        <w:rPr/>
      </w:pPr>
      <w:r>
        <w:rPr/>
      </w:r>
    </w:p>
    <w:p>
      <w:pPr>
        <w:pStyle w:val="Normal"/>
        <w:ind w:firstLine="540"/>
        <w:jc w:val="both"/>
        <w:rPr/>
      </w:pPr>
      <w:r>
        <w:rPr/>
        <w:t>05.07.2019 год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320" w:hanging="78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LONormal">
    <w:name w:val="LO-Normal"/>
    <w:qFormat/>
    <w:pPr>
      <w:widowControl w:val="false"/>
      <w:suppressAutoHyphens w:val="true"/>
      <w:bidi w:val="0"/>
      <w:spacing w:lineRule="auto" w:line="252"/>
      <w:ind w:firstLine="520"/>
      <w:jc w:val="both"/>
    </w:pPr>
    <w:rPr>
      <w:rFonts w:ascii="Times New Roman" w:hAnsi="Times New Roman" w:eastAsia="Times New Roman" w:cs="Times New Roman"/>
      <w:b/>
      <w:bCs/>
      <w:color w:val="auto"/>
      <w:sz w:val="28"/>
      <w:szCs w:val="28"/>
      <w:lang w:val="ru-RU" w:eastAsia="zh-CN" w:bidi="ar-SA"/>
    </w:rPr>
  </w:style>
  <w:style w:type="paragraph" w:styleId="FR1">
    <w:name w:val="FR1"/>
    <w:qFormat/>
    <w:pPr>
      <w:widowControl w:val="false"/>
      <w:suppressAutoHyphens w:val="true"/>
      <w:bidi w:val="0"/>
      <w:jc w:val="both"/>
    </w:pPr>
    <w:rPr>
      <w:rFonts w:ascii="Arial" w:hAnsi="Arial" w:eastAsia="Times New Roman" w:cs="Arial"/>
      <w:color w:val="auto"/>
      <w:sz w:val="32"/>
      <w:szCs w:val="20"/>
      <w:lang w:val="ru-RU"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9:00Z</dcterms:created>
  <dc:creator>ф</dc:creator>
  <dc:description/>
  <cp:keywords/>
  <dc:language>en-US</dc:language>
  <cp:lastModifiedBy>user</cp:lastModifiedBy>
  <cp:lastPrinted>2020-08-06T12:20:00Z</cp:lastPrinted>
  <dcterms:modified xsi:type="dcterms:W3CDTF">2020-12-07T10:58:00Z</dcterms:modified>
  <cp:revision>140</cp:revision>
  <dc:subject/>
  <dc:title/>
</cp:coreProperties>
</file>