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80"/>
        <w:gridCol w:w="10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гоград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здравоохранения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К (06-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ная запи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6-</w:t>
            </w:r>
          </w:p>
        </w:tc>
      </w:tr>
    </w:tbl>
    <w:p>
      <w:pPr>
        <w:pStyle w:val="LONormal"/>
        <w:spacing w:lineRule="auto" w:line="240"/>
        <w:ind w:left="720" w:firstLine="414"/>
        <w:jc w:val="center"/>
        <w:rPr/>
      </w:pPr>
      <w:r>
        <w:rPr/>
        <w:t>Организационно-методическая контрольная комиссия (ОМКК) /06-1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mallCaps/>
          <w:szCs w:val="24"/>
        </w:rPr>
        <w:t>ОТЧЕТ О РАБОТЕ ОМКК ВолгГМУ ЗА 2019/2020 УЧЕБНЫЙ ГОД:</w:t>
      </w:r>
    </w:p>
    <w:p>
      <w:pPr>
        <w:pStyle w:val="TextBodyInden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rPr/>
      </w:pPr>
      <w:r>
        <w:rPr>
          <w:szCs w:val="24"/>
        </w:rPr>
        <w:t>За отчетный период (2019/2020 учебный год) ОМКК ВолгГМУ проверила и проанализировала 7 направлений деятельности в различных структурных подразделениях университета и его филиала (в 2018/2019 гг. – 6; в 2017/2018 гг. – 9; в 2016/2017 гг. – 7).</w:t>
      </w:r>
    </w:p>
    <w:p>
      <w:pPr>
        <w:pStyle w:val="TextBodyIndent"/>
        <w:rPr/>
      </w:pPr>
      <w:r>
        <w:rPr>
          <w:szCs w:val="24"/>
        </w:rPr>
        <w:t>В августе 2019 года руководитель ОМКК совместно с деканами факультетов и руководителями направлений подготовки проверили готовность кафедр университета к началу занятий в новом учебном году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Анализ пакетов документов к началу 2019/2020 учебному году был проведен с 30 сентября по 9 октября 2019 года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Контроль документации кафедр осуществлялся в конце осеннего семестра (с 31.01. по 13.02.2020 года)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Итоговая (годовая проверка) завершилась 10.08.2020 года. Анализ отчетов кафедр проходил с .04. по 10.08.2020 года. </w:t>
      </w:r>
    </w:p>
    <w:p>
      <w:pPr>
        <w:pStyle w:val="TextBodyIndent"/>
        <w:rPr/>
      </w:pPr>
      <w:r>
        <w:rPr>
          <w:szCs w:val="24"/>
        </w:rPr>
        <w:t>Недочеты и нарушения в оформлении документации были выявлены у 60; 41 и 0% кафедр соответственно (начало, середина и конец учебного года) /в 2018/2019 гг. – 57,4; 58,8 и 38,2% соответственно;  в 2017/2018 гг. – 51; 69 и 52,2% соответственно/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целом недочеты и замечания не имели принципиального характера, были исправлены заведующими учебными частями в ходе работы по принятию отчетной документации кафедр. Отчетная документация этих кафедр была возвращена заведующим учебными частями на доработку и исправления. После устранения недочетов документы были приняты и согласованы. Сделанные рекомендации кафедры приняли к исполнению. Принципиальные замечания не были выявлены ни по одной из кафедр университета. </w:t>
      </w:r>
    </w:p>
    <w:p>
      <w:pPr>
        <w:pStyle w:val="Normal"/>
        <w:ind w:firstLine="540"/>
        <w:jc w:val="both"/>
        <w:rPr/>
      </w:pPr>
      <w:r>
        <w:rPr/>
        <w:t xml:space="preserve">Подводя итог, Комиссия ОМКК пришла к выводу, что учебный план за 2019/2020 год по ВолгГМУ в целом выполнен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Регулярно в течение учебного года выборочно проводилась проверка выполнения педагогической нагрузки профессорско-педагогическим составом университета (минимум 2 раза в год).</w:t>
      </w:r>
    </w:p>
    <w:p>
      <w:pPr>
        <w:pStyle w:val="TextBodyIndent"/>
        <w:rPr>
          <w:szCs w:val="24"/>
        </w:rPr>
      </w:pPr>
      <w:r>
        <w:rPr>
          <w:szCs w:val="24"/>
        </w:rPr>
        <w:t>Совместно с Учебным управлением вуза осуществлялся постоянный контроль за составлением расписания занятий и экзаменов студентов всех факультетов университета.</w:t>
      </w:r>
    </w:p>
    <w:p>
      <w:pPr>
        <w:pStyle w:val="TextBodyIndent"/>
        <w:rPr>
          <w:szCs w:val="24"/>
        </w:rPr>
      </w:pPr>
      <w:r>
        <w:rPr>
          <w:szCs w:val="24"/>
        </w:rPr>
        <w:t>В течение всего учебного года осуществлялся контроль качества учебного процесса на кафедрах университета.</w:t>
      </w:r>
    </w:p>
    <w:p>
      <w:pPr>
        <w:pStyle w:val="TextBodyIndent"/>
        <w:rPr>
          <w:szCs w:val="24"/>
        </w:rPr>
      </w:pPr>
      <w:r>
        <w:rPr>
          <w:szCs w:val="24"/>
        </w:rPr>
        <w:t>Проводился контроль за соблюдением учебной дисциплины на кафедрах университета (руководителем ОМКК велись постоянные консультации с заведующими кафедрами, персонально отдельными преподавателями, обучающимися, работниками).</w:t>
      </w:r>
    </w:p>
    <w:p>
      <w:pPr>
        <w:pStyle w:val="TextBodyIndent"/>
        <w:rPr/>
      </w:pPr>
      <w:r>
        <w:rPr>
          <w:szCs w:val="24"/>
        </w:rPr>
        <w:t>ОМКК принимала активное участие в работе экзаменационных сессий, контролировала их проведение (январь, июнь/июль 2020 года).</w:t>
      </w:r>
    </w:p>
    <w:p>
      <w:pPr>
        <w:pStyle w:val="TextBodyIndent"/>
        <w:rPr/>
      </w:pPr>
      <w:r>
        <w:rPr>
          <w:szCs w:val="24"/>
        </w:rPr>
        <w:t xml:space="preserve">Руководитель ОМКК ВолгГМУ, доцент Запорощенко А.В. входил в состав Государственной аттестационной комиссии (ГИА) лечебного факультета (экзаменатор и прокторинг). 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Комиссия ОМКК весь год активно курировала вопросы подготовки к ГИА лечебного, педиатрического, стоматологического, фармацевтического, медико-биологического и медико-профилактического факультетов (особенно в вопросе практической подготовки и функционирования Центров практической подготовки в рамках ГИА и первичной аккредитации специалистов). </w:t>
      </w:r>
    </w:p>
    <w:p>
      <w:pPr>
        <w:pStyle w:val="TextBodyIndent"/>
        <w:rPr>
          <w:szCs w:val="24"/>
        </w:rPr>
      </w:pPr>
      <w:r>
        <w:rPr>
          <w:szCs w:val="24"/>
        </w:rPr>
        <w:t>В течение года ОМКК выполняла поручения ректората, первого проректора и проректора по учебной работе ВолгГМУ.</w:t>
      </w:r>
    </w:p>
    <w:p>
      <w:pPr>
        <w:pStyle w:val="TextBodyIndent"/>
        <w:rPr>
          <w:szCs w:val="24"/>
        </w:rPr>
      </w:pPr>
      <w:r>
        <w:rPr>
          <w:szCs w:val="24"/>
        </w:rPr>
        <w:t>В плановом порядке совместно с ответственными лицами ОМКК проверялись следующие вопросы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hanging="426"/>
        <w:jc w:val="both"/>
        <w:rPr/>
      </w:pPr>
      <w:r>
        <w:rPr/>
        <w:t>«Анализ актуальности информации, размещенной на сайте ВолгГМУ» - с 3 по 9 октября 2019 года; распоряжение №2 от 03.10.2019 года – проверка сайта ВолгГМУ). Заключение (общее):</w:t>
      </w:r>
      <w:r>
        <w:rPr>
          <w:b/>
        </w:rPr>
        <w:t xml:space="preserve"> </w:t>
      </w:r>
      <w:r>
        <w:rPr/>
        <w:t>Результаты проверки показали в целом, что информация, размещенная на сайте ВолгГМУ (в т.ч. по направлению «Образовательная деятельность») не всегда соответствует Положению о сайте и актуальна. Выводы:</w:t>
      </w:r>
      <w:r>
        <w:rPr>
          <w:b/>
        </w:rPr>
        <w:t xml:space="preserve"> </w:t>
      </w:r>
      <w:r>
        <w:rPr/>
        <w:t xml:space="preserve">Необходимо в ближайший срок актуализировать информацию сайта университета на страницах структурных подразделений в разделах «Образование», «Персональный состав педагогических работников» и «История создания и ключевые аспекты работы». Обновление нормативных правовых документов, локальных нормативных актов ВолгГМУ, размещенных на сайте, должно осуществляться не позднее 10 рабочих дней после внесения в содержание документов изменений. В каждом подразделении ВолгГМУ решением руководителя подразделения должен быть назначен ответственный за страницу подразделения на Сайте, который и отвечает за своевременность, актуальность и достоверность информации, размещенной на странице подразделения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hanging="426"/>
        <w:jc w:val="both"/>
        <w:rPr/>
      </w:pPr>
      <w:r>
        <w:rPr/>
        <w:t>«О проведении проверки документации ФППО по программам ординатуры, магистратуры и аспирантуры» (с 05.11.2019 по 15.11.2019 года; распоряжение №4 от 01.11.2019 года). Заключение: Результаты проверки (аудита) показали в целом, что состояние обеспечения ОПОП находится на  удовлетворительном уровне. Замечания устранены до 30.12.2019 года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hanging="426"/>
        <w:jc w:val="both"/>
        <w:rPr>
          <w:sz w:val="28"/>
          <w:szCs w:val="28"/>
        </w:rPr>
      </w:pPr>
      <w:r>
        <w:rPr/>
        <w:t>«Контроль исполнения графика учебного процесса и расписания занятий на кафедрах хирургического блока» - с 18 по 24.12.2019 года (распоряжение №6 от 18.12.2019 г.). Заключение: Результаты проверки (аудита) показали в целом, что требуется тщательный контроль графика исполнения учебного процесса в расписании лекций и занятий на кафедрах хирургического блока. Заведующим кафедрами хирургического блока следует обратить внимание на неукоснительное и точное  соблюдение заявленных кандидатур по чтению лекционного курса. Заведующим кафедрами хирургического блока следует обратить внимание на неукоснительное и точное соблюдение производственной дисциплины (преподаватели /в т.ч. заведующие кафедрами/ должны проводить практические занятия согласно заявленных требований). Заведующий кафедрой может проводить практические и семинарские занятия совместно с аспирантом, курируя последнего). Что и должно быть соответствующим способом оформлено в журналах успеваемости. Замечания и рекомендации следует устранить до 30.12.2019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hanging="567"/>
        <w:jc w:val="both"/>
        <w:rPr/>
      </w:pPr>
      <w:r>
        <w:rPr/>
        <w:t xml:space="preserve"> </w:t>
      </w:r>
      <w:r>
        <w:rPr/>
        <w:t>«Подготовка и проведение осенней экзаменационной сессии на кафедрах ВолгГМУ» (с 23.12.2019 по 31.01.2020 года; распоряжение №5 от 16.12.2019 года). Заключение: Результаты проверки показали в целом, что подготовка, контроль и проведение экзаменов на кафедрах всех факультетов, специальностей, направлений и курсов ВолгГМУ находится на  удовлетворительном уровне. Тем ни менее, в результате проверки выявлены следующие замечания. Высказаны следующие пожелания:</w:t>
      </w:r>
      <w:r>
        <w:rPr>
          <w:b/>
        </w:rPr>
        <w:t xml:space="preserve"> </w:t>
      </w:r>
      <w:r>
        <w:rPr/>
        <w:t>Привести в соответствие с требованиями фонды оценочных средств (ФОС): материалы к экзаменам по учебным дисциплинам и ГИА: графики предэкзаменационных консультаций, курсовых и государственных экзаменов; критерии оценки знаний; экзаменационные вопросы; ситуационные задачи; вопросы к тестовому контролю; рецензии на экзаменационные билеты; журналы успеваемости (наличие вышеперечисленных документов, их актуальность, наполнение, реквизитные записи и т.д.): все кафедры. Целесообразен ежегодный пересмотр (до 30%) и актуализация и переутверждение всего пакета материалов для экзаменов: экзаменационных вопросов; экзаменационных билетов; ситуационных задач: все кафедры. Обратить внимание на реквизитные записи на экзаменационных билетах и ситуационных задачах: наименование министерства, кафедры, указание учебного года, подписи заведующего кафедрой или председателя УМК, карандашные записи номеров билетов, печати (все кафедры). Рекомендован деловой, объективный, а не формальный подход к написанию рецензий на экзаменационные билеты и задачи (все кафедры). Кафедрам следует более внимательно следить за кафедральными сайтами и кафедральными стендами: отсутствие реквизитов; трудность с получением вразумительной информации по экзаменам (все кафедр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567"/>
        <w:jc w:val="both"/>
        <w:rPr/>
      </w:pPr>
      <w:r>
        <w:rPr/>
        <w:t xml:space="preserve">«Результаты ежеквартального мониторинга официального сайта ФГБОУ ВО ВолгГМУ Минздрава России» (январь/февраль </w:t>
      </w:r>
      <w:r>
        <w:rPr>
          <w:bCs/>
        </w:rPr>
        <w:t xml:space="preserve">2020 года). Заключение: </w:t>
      </w:r>
      <w:r>
        <w:rPr/>
        <w:t xml:space="preserve">Результаты проверки - состояние официального сайта ФГБОУ ВО ВолгГМУ Минздрава России находятся в  удовлетворительном состоянии. Рекомендовано (для всех кафедр Института НМФО ВолгГМУ): Более активно насыщать актуальной информацией папку «Образование» – присутствуют пустые каталоги (что может расцениваться или отсутствием информации как таковой, или заполнением данных каталогов не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/>
        <w:t xml:space="preserve"> </w:t>
      </w:r>
      <w:r>
        <w:rPr/>
        <w:t>«Реализация ООП специальностей и направлений подготовки в ПМФИ – филиале ВолгГМУ» (с 25 по 28.02.2020 года; приказ по вузу от 02.2020 года). Заключение: Реализация основных образовательных программ в ПМФИ - филиале ВолгГМУ в целом соответствует требованиям Федеральных государственных стандартов. Тем ни менее, аудит также отметил ряд общих направлений, на которые, по-нашему мнению, необходимо обратить внимание: Основные образовательные программы (ООП) /31.05.01 «Лечебное дело», 31.05.03 «Стоматология», «Медицинская биохимия»/.</w:t>
      </w:r>
      <w:r>
        <w:rPr>
          <w:i/>
        </w:rPr>
        <w:t xml:space="preserve"> </w:t>
      </w:r>
      <w:r>
        <w:rPr/>
        <w:t>В ряде случаев в рецензиях на компоненты ООП отсутствуют реквизитные записи (даты). Рабочие программы дисциплин/практик (РПД/РПП) /«Лечебное дело», «Стоматология», «Медицинская биохимия»/. В рабочих программах дисциплин, учебных и производственных практик (РПД и РПП), документах УМКД/УМКП: обратить внимание на отсутствие в ряде случаев реквизитных записей (дат, подписей, номеров протоколов и т.д.). Не всегда прослеживается актуализация компонентов УМКД (РПД). Из положительных моментов следует отметить апробацию  использования еженедельного дистанционного контроля за ходом прохождения практики студентом (дневник производственной практики, выполнение текущих заданий, тестирование, фото и т.д.) на базе ЭИОС вуза. Документарное сопровождение материальной поддержки и стипендиального обеспечения обучающихся ПМФИ проводится в строгом соответствии с требованиями внутреннего регламента. Документарное сопровождение ликвидации задолженности обучающихся ПМФИ проводится в строгом соответствии с требованиями внутреннего регламента</w:t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/>
        <w:t xml:space="preserve">«Результаты внутривузовского самообследования ВолгГМУ в 2019 году» (Приказ ректора ВолГМУ №142-КМ от 28.10.2019 г. «О проведении самообследования ФГБОУ ВО ВолгГМУ Минздрава России» с Приложениями). Заключение и выводы: 1). Результаты самообследования кафедр ВолгГМУ за 2019 год признать удовлетворительными и утвердить; 2). Информацию о ходе внутренних аудитов в рамках ежегодного самообследования кафедр ВолгГМУ принять к сведению и к исполнению; 3). Деканам факультетов, руководителям направлений подготовки, заведующим кафедр обратить внимание на следующие позиции: 1). Учебно-методическая работа: обеспечить создание кафедральных методических продуктов по специальностям и направлениям в соответствии с требованиями ФГОС ВО и СПО (в т.ч. с грифом Координационного Совета, Москва); 2). Активизировать научное направление кафедр и подразделений (публикационная активность, грантовая деятельность, НИР и др.); 3). Обеспечить размещение информации на страничках кафедр официального сайта вуза в соответствии с Постановлением Правительства России от 10.07.2013 г., №582 «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Приказа Рособрнадзора от 29.05.2014 г.,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, Положением о сайте ФГБОУ ВО ВолгГМУ Минздрава России и Положением о размещении информации на официальном сайте ВолгГМУ. Контроль за исполнением настоящего решения возложить на первого проректора, доцента А.Н.Акинчица. Срок исполнения – до 20.04.2020 г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567"/>
        <w:jc w:val="both"/>
        <w:rPr/>
      </w:pPr>
      <w:r>
        <w:rPr/>
        <w:t xml:space="preserve">«Результаты ежеквартального мониторинга официального сайта ФГБОУ ВО ВолгГМУ Минздрава России» (март/апрель </w:t>
      </w:r>
      <w:r>
        <w:rPr>
          <w:bCs/>
        </w:rPr>
        <w:t xml:space="preserve">2020 года). Заключение: </w:t>
      </w:r>
      <w:r>
        <w:rPr/>
        <w:t xml:space="preserve">Результаты проверки - состояние официального сайта ФГБОУ ВО ВолгГМУ Минздрава России находятся в  удовлетворительном состоянии. Рекомендовано (для всех кафедр Института НМФО ВолгГМУ): Более активно насыщать актуальной информацией папку «Образование» – присутствуют пустые каталоги (что может расцениваться или отсутствием информации как таковой, или заполнением данных каталогов не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). 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both"/>
        <w:rPr/>
      </w:pPr>
      <w:r>
        <w:rPr/>
        <w:t>13 апреля 2020 года руководитель ОМКК, доцент А.В.Запорощенко на ректорате доложил вопрос «Реализация ООП специальностей и направлений подготовки в ПМФИ - филиале ВолгГМУ».</w:t>
      </w:r>
    </w:p>
    <w:p>
      <w:pPr>
        <w:pStyle w:val="Normal"/>
        <w:ind w:firstLine="540"/>
        <w:jc w:val="both"/>
        <w:rPr/>
      </w:pPr>
      <w:r>
        <w:rPr/>
        <w:t xml:space="preserve">На заседании ЦМС ВолгГМУ совместно с профессором М.Я.Ледяевым, доцент А.В.Запорощенко представил вопрос «Результаты внутривузовского самообследования ВолгГМУ в 2019 году» (№3 от 26.03.2020 года)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миссия ОМКК проводила текущий мониторинг эффективности деятельности ВолгГМУ в 2019/2020 учебном го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нутренние аудиты: Внутренние аудиты (проверки) /на основании приказа №142-КМ от 28.10.2019 г. «О проведении внутреннего аудита подразделений ФГБОУ ВО ВолгГМУ Минздрава России». На основе приказа были сформированы График и План проведения внутренних аудитов системы менеджмента качества. Объектами аудита</w:t>
      </w:r>
      <w:r>
        <w:rPr>
          <w:b/>
        </w:rPr>
        <w:t xml:space="preserve"> </w:t>
      </w:r>
      <w:r>
        <w:rPr/>
        <w:t>были</w:t>
      </w:r>
      <w:r>
        <w:rPr>
          <w:b/>
        </w:rPr>
        <w:t xml:space="preserve"> -</w:t>
      </w:r>
      <w:r>
        <w:rPr/>
        <w:t xml:space="preserve"> подразделения университета, процесс системы менеджмента качества (СМК), должностные лица. Критериями аудита были – требования внутренней нормативной, организационной и распорядительной документации; документации СМК;                                           международного стандарта ИСО 9001:2015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Всего за 2019/2020 учебном году было проведено 7 аудитов (в 2018/2019 гг. – 10: в 2017/2018 гг. – 9; в 2016/2017 гг. – 10)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</w:rPr>
        <w:t>Объектами аудитов</w:t>
      </w:r>
      <w:r>
        <w:rPr/>
        <w:t xml:space="preserve"> было 100% кафедр и структурных подразделений вуза. Кафедры и структурные подразделения были проверены всего </w:t>
      </w:r>
      <w:r>
        <w:rPr>
          <w:b/>
        </w:rPr>
        <w:t>263 раза</w:t>
      </w:r>
      <w:r>
        <w:rPr/>
        <w:t xml:space="preserve"> (в 2018/2019 году – 235 раз; в 2017/2018 году – 191 раз; в 2016/2017 году – 132); ряд кафедр (в зависимости от мониторинговых показателей) – от 1 до 3 раз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u w:val="single"/>
        </w:rPr>
        <w:t>аудит №1</w:t>
      </w:r>
      <w:r>
        <w:rPr/>
        <w:t xml:space="preserve"> </w:t>
      </w:r>
      <w:r>
        <w:rPr>
          <w:rFonts w:eastAsia="Calibri"/>
        </w:rPr>
        <w:t>«Контроль за ходом внутренних аудитов системы менеджмента качества на различных уровнях (кафедра, деканаты, структурные подразделения)»</w:t>
      </w:r>
      <w:r>
        <w:rPr/>
        <w:t xml:space="preserve"> (Педиатрический, стоматологический, фармацевтический факультеты, факультет социальной работы и клинической психологии ВолгГМУ, кафедры - 66 /100% охват/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u w:val="single"/>
        </w:rPr>
        <w:t>аудит №2</w:t>
      </w:r>
      <w:r>
        <w:rPr/>
        <w:t xml:space="preserve"> </w:t>
      </w:r>
      <w:r>
        <w:rPr>
          <w:rFonts w:eastAsia="Calibri"/>
        </w:rPr>
        <w:t>«Подготовка и проведение осенней экзаменационной сессии на кафедрах ВолгГМУ»</w:t>
      </w:r>
      <w:r>
        <w:rPr/>
        <w:t xml:space="preserve"> (специальности и направления подготовки – выборочно; кафедры университета – выборочно - 13 /16,5% охват/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u w:val="single"/>
        </w:rPr>
        <w:t>аудит №3</w:t>
      </w:r>
      <w:r>
        <w:rPr/>
        <w:t xml:space="preserve"> </w:t>
      </w:r>
      <w:r>
        <w:rPr>
          <w:rFonts w:eastAsia="Calibri"/>
        </w:rPr>
        <w:t>«Состояние официального сайта ВолгГМУ»</w:t>
      </w:r>
      <w:r>
        <w:rPr/>
        <w:t xml:space="preserve"> (ВолгГМУ, кафедры – 78 /100% охват/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u w:val="single"/>
        </w:rPr>
        <w:t>аудит №4</w:t>
      </w:r>
      <w:r>
        <w:rPr/>
        <w:t xml:space="preserve"> «Реализация Основных образовательных программ (ООП) специальностей и направлений подготовки в ПМФИ - филиале ВолгГМУ» (ПМФИ – филиал ВолгГМУ, кафедры, структурные подразделения - 26 /100% охват/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u w:val="single"/>
        </w:rPr>
        <w:t>аудит №5</w:t>
      </w:r>
      <w:r>
        <w:rPr/>
        <w:t xml:space="preserve"> </w:t>
      </w:r>
      <w:r>
        <w:rPr>
          <w:rFonts w:eastAsia="Calibri"/>
        </w:rPr>
        <w:t>«Результаты внутривузовского самообследования ВолгГМУ в 2019 году»</w:t>
      </w:r>
      <w:r>
        <w:rPr>
          <w:rFonts w:eastAsia="Calibri" w:cs="Calibri" w:ascii="Calibri" w:hAnsi="Calibri"/>
        </w:rPr>
        <w:t xml:space="preserve"> </w:t>
      </w:r>
      <w:r>
        <w:rPr/>
        <w:t>(Все факультеты, специальности, направления подготовки и подразделения - 78 /100% охват/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u w:val="single"/>
        </w:rPr>
        <w:t>аудит №6</w:t>
      </w:r>
      <w:r>
        <w:rPr/>
        <w:t xml:space="preserve"> «Контроль за работой структурных подразделений ВолгГМУ (планово-финансовое управление - ПФУ)» ПФУ – 1 /100% охват/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u w:val="single"/>
        </w:rPr>
        <w:t>аудит №7 «</w:t>
      </w:r>
      <w:r>
        <w:rPr/>
        <w:t>Контроль за работой структурных подразделений ВолгГМУ (АХР)» (Административно-хозяйственная часть ВолгГМУ - 1 /100% охват/).</w:t>
      </w:r>
    </w:p>
    <w:p>
      <w:pPr>
        <w:pStyle w:val="Normal"/>
        <w:ind w:left="567" w:hanging="0"/>
        <w:jc w:val="both"/>
        <w:rPr/>
      </w:pPr>
      <w:r>
        <w:rPr/>
        <w:t xml:space="preserve">План внутренних аудитов выполнен полностью. </w:t>
      </w:r>
    </w:p>
    <w:p>
      <w:pPr>
        <w:pStyle w:val="Normal"/>
        <w:ind w:left="567" w:hanging="0"/>
        <w:jc w:val="both"/>
        <w:rPr/>
      </w:pPr>
      <w:r>
        <w:rPr/>
        <w:t xml:space="preserve">По результатам аудитов были </w:t>
      </w:r>
      <w:r>
        <w:rPr>
          <w:u w:val="single"/>
        </w:rPr>
        <w:t>не выявлено</w:t>
      </w:r>
      <w:r>
        <w:rPr/>
        <w:t xml:space="preserve"> </w:t>
      </w:r>
      <w:r>
        <w:rPr>
          <w:b/>
        </w:rPr>
        <w:t xml:space="preserve">наблюдений. </w:t>
      </w:r>
    </w:p>
    <w:p>
      <w:pPr>
        <w:pStyle w:val="Normal"/>
        <w:ind w:left="567" w:hanging="0"/>
        <w:jc w:val="both"/>
        <w:rPr/>
      </w:pPr>
      <w:r>
        <w:rPr/>
        <w:t xml:space="preserve">По результатам аудитов </w:t>
      </w:r>
      <w:r>
        <w:rPr>
          <w:u w:val="single"/>
        </w:rPr>
        <w:t>не было выявлено</w:t>
      </w:r>
      <w:r>
        <w:rPr/>
        <w:t xml:space="preserve"> </w:t>
      </w:r>
      <w:r>
        <w:rPr>
          <w:b/>
        </w:rPr>
        <w:t xml:space="preserve">несоответствий. </w:t>
      </w:r>
    </w:p>
    <w:p>
      <w:pPr>
        <w:pStyle w:val="Normal"/>
        <w:ind w:firstLine="567"/>
        <w:jc w:val="both"/>
        <w:rPr/>
      </w:pPr>
      <w:r>
        <w:rPr/>
        <w:t>Внутренние аудиты носили выборочный характер (с охватом 16,5-100% всех кафедр и структурных подразделений проверяемого направления).</w:t>
      </w:r>
    </w:p>
    <w:p>
      <w:pPr>
        <w:pStyle w:val="Normal"/>
        <w:ind w:firstLine="567"/>
        <w:jc w:val="both"/>
        <w:rPr/>
      </w:pPr>
      <w:r>
        <w:rPr/>
        <w:t>Подготовлены отчеты о результатах проведения внутренних аудитов в соответствии с требованиями документированной процедуры «Внутренние аудиты» ДП-9.2-16.</w:t>
      </w:r>
    </w:p>
    <w:p>
      <w:pPr>
        <w:pStyle w:val="Normal"/>
        <w:ind w:firstLine="567"/>
        <w:jc w:val="both"/>
        <w:rPr/>
      </w:pPr>
      <w:r>
        <w:rPr/>
        <w:t>Данные по итогам внутренних аудитов использованы в качестве входных данных анализа функционирования СМК и мониторинга эффективности деятельности ВолгГМУ.</w:t>
      </w:r>
    </w:p>
    <w:p>
      <w:pPr>
        <w:pStyle w:val="Normal"/>
        <w:ind w:firstLine="567"/>
        <w:jc w:val="both"/>
        <w:rPr/>
      </w:pPr>
      <w:r>
        <w:rPr/>
        <w:t>Результаты проверок неоднократно доводились до сведения руководства и всех заинтересованных сотрудников ВолгГМУ (кафедр; деканов; руководителей направлений; руководителей структурных подразделений)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Экспертиза РПД, РПП, УМКД, УМКП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МКК в течение учебного года проводила экспертизу РПД, РПП, УМКД и УМКП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частие в ежегодном самообследовании ВолгГМУ (на основании приказа №142-КМ от 28.11.2019 года «О проведении самообследования ФГБОУ ВО ВолгГМУ Минздрава России» (до 20.04.2020 года).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иказа был утвержден состав комиссии по проведению самообследования, сформирован План-график мероприятий по проведению самообследования и подготовки пакета документов к отчету о самообследованию вуза.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отчет о самообследовании ВолгГМУ был сформирован 20.04.2020 год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7 по 19.12.2019 года ОМКК принимала участие во внешнем аудите СМК надзорным органом «Русский регистр» (ре-сертифик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одился аудит сайта ВолгГМУ (январь/февраль-июль 2020 года/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Особое значение придавали в текущем учебном году важной части СМК – управление рисками. Продолжено заполнение «Паспорта риска», «Плана-отчета мероприятий по предотвращению появления рисков», «Сводного отчета-анализа по выполнению мероприятий по устранению рисков подразделениями ФГБОУ ВО ВолгГМУ Минздрава России».  </w:t>
      </w:r>
    </w:p>
    <w:p>
      <w:pPr>
        <w:pStyle w:val="Normal"/>
        <w:ind w:firstLine="567"/>
        <w:jc w:val="both"/>
        <w:rPr/>
      </w:pPr>
      <w:r>
        <w:rPr/>
        <w:t>Принимал участие в организации и проведении независимой оценке качества подготовки обучающихся в ВолгГМУ (Федеральная служба по надзору в сфере образования и науки РФ – Рособрнадзор) – 1 и 8 ноября 2019 года (педиатрический и стоматологический факультеты) – распоряжение №3 от 30.10.2019 года.</w:t>
      </w:r>
    </w:p>
    <w:p>
      <w:pPr>
        <w:pStyle w:val="Normal"/>
        <w:ind w:firstLine="567"/>
        <w:jc w:val="both"/>
        <w:rPr/>
      </w:pPr>
      <w:r>
        <w:rPr/>
        <w:t xml:space="preserve">ОМКК принимало участие в создании актуальных Положение и внутренних регламентирующих документов ВолгГМУ. </w:t>
      </w:r>
    </w:p>
    <w:p>
      <w:pPr>
        <w:pStyle w:val="Normal"/>
        <w:ind w:firstLine="567"/>
        <w:jc w:val="both"/>
        <w:rPr/>
      </w:pPr>
      <w:r>
        <w:rPr/>
        <w:t xml:space="preserve">ОМКК принимала активное участие в ходе государственной аккредитации ВолгГМУ в 2020 году (июнь 2020 года). </w:t>
      </w:r>
    </w:p>
    <w:p>
      <w:pPr>
        <w:pStyle w:val="Normal"/>
        <w:ind w:firstLine="567"/>
        <w:jc w:val="both"/>
        <w:rPr/>
      </w:pPr>
      <w:r>
        <w:rPr/>
        <w:t xml:space="preserve">В процессе работы ОМКК постоянно работала с большинством структурных подразделений и кафедр ВолгГМУ (учебное управление; учебно-методическое объединение; научная фундаментальная библиотека; все деканаты; отдел производственной практики; медицинский колледж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МКК ВолгГМУ, доцент                                                                                       А.В.Запорощ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8.2020 год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firstLine="52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32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39:00Z</dcterms:created>
  <dc:creator>ф</dc:creator>
  <dc:description/>
  <cp:keywords/>
  <dc:language>en-US</dc:language>
  <cp:lastModifiedBy>user</cp:lastModifiedBy>
  <cp:lastPrinted>2017-07-04T12:54:00Z</cp:lastPrinted>
  <dcterms:modified xsi:type="dcterms:W3CDTF">2020-12-07T10:59:00Z</dcterms:modified>
  <cp:revision>142</cp:revision>
  <dc:subject/>
  <dc:title/>
</cp:coreProperties>
</file>