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заседании Студенческого совета ВолгГМ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 августа 2019 года №_1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правлении «Кураторы ВолгГМУ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. В целях обеспечения единства профессионального обучения и воспитания студентов, повышения эффективности учебно-воспитательного процесса в ФГБОУ ВО «Волгоградский государственный медицинский университет» (далее - ВолгГМУ) к студенческой академической группе прикрепляется курато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ее положение определяет основные принципы, нормы, задачи деятельности куратора учебной групп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уратором студенческой академической группы назначается студент соответствующего факультета ВолгГМУ второго года обучения и выше из числа студентов, изъявивших желание стать кураторами, и прошедших Школу куратор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оритетным направлением работы куратора студенческой группы является формирование корпоративной культуры студенчества - чувства принадлежности к ВолгГМУ с его историей, традициями и ценностя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Основной акцент в воспитательной работе куратора студенческой группы направлен на развитие таких личностных качеств студенческой молодежи как лидерство, гуманизм, нравственность, гражданственность, патриотизм, корпоративный дух, ответственность, активность, трудолюби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6. Организационную и воспитательную деятельность куратор студенческой группы осуществляет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 РФ "Об образовании в РФ" от 29 декабря 2012 г. N 273-ФЗ, Уставом ВолгГМУ, положением о «Студенческом Совете ВолгГМУ», иными нормативными документами, регламентирующими учебный и воспитательный процесс в ВолгГМУ и настоящим Положение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Куратор студенческой группы в своей работе взаимодействует с деканатами, Студенческим Советом, администрацией вуза в лице  проректора по внеучебной и воспитательной работе.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Основными принципами деятельности куратора студенческой группы являются личностно-ориентированный (индивидуальный) подход к каждому студенту, взаимодействие со студенческим активом, включенность в дела и проблемы групп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одбор кураторов в академическую группу осуществляется проректором по воспитательной работе, председателем Студенческого совета и ответственным за направление кураторство до начала учебного года и утверждается приказом проректо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рат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 Ц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1. </w:t>
      </w:r>
      <w:r>
        <w:rPr>
          <w:sz w:val="28"/>
          <w:szCs w:val="28"/>
        </w:rPr>
        <w:t>Включение в студенческую жизнь студентов первого курса посредством активного участия в  мероприятиях университета и студенческом самоуправл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2. Обеспечение эффективного взаимодействия студентов с деканатами и администрацией Университета для улучшения учебно-воспитательных показателей обучающих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Задачами кураторов ВолгГМУ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 Воспитание у курируемых студентов личностных, гражданских и профессиональных качеств, отвечающих интересам развития личности и об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 Повышение мотивации к обучению и развитию профессиональных каче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 Привитие курируемым студентам интереса к учебе, научной и общественной деятельности, к будущей профессиональн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 Адаптация курируемых студентов к обучению в Университе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 Выявление талантливых студентов и содействие в развитии их потенциа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6. Содействие администрации Университета в формировании будущих специалис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7. Развитие организационных способностей студентов старших курсов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 курато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 Куратор оказывает помощь курируемым студентам в профессиональном самоопредел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2. </w:t>
        <w:tab/>
        <w:t xml:space="preserve">Куратор оказывает помощь курируемым студентам в решении вопросов, связанных с учебным процессом, социальными и бытовыми вопросам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3. Куратор информирует и привлекает курируемых студентов к участию в университетских, межвузовских, городских, областных, всероссийских и международных мероприятиях различной направлен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4. Куратор </w:t>
      </w:r>
      <w:r>
        <w:rPr>
          <w:sz w:val="28"/>
          <w:szCs w:val="28"/>
        </w:rPr>
        <w:t xml:space="preserve">планирует работу с курируемыми студентами в соответствии с планом, утвержденным органом студенческого самоуправления и администрацией ВолгГМУ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ава курат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атор имеет прав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Вносить предложения о поощрениях и привлечении к дисциплинарной ответственности курируемых студ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 Составлять характеристику на студентов курируемой групп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 Принимать участие в заседаниях органов студенческого самоуправления и деканата по вопросам куратор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4. </w:t>
      </w:r>
      <w:r>
        <w:rPr>
          <w:sz w:val="28"/>
          <w:szCs w:val="28"/>
        </w:rPr>
        <w:t>Вносить предложения в деканаты и Студенческий совет по поощрению студентов курируемой группы, а также по привлечению к дисциплинарной ответственности студентов за нарушение установленных правил внутреннего распорядка университ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олучать организационную, методическую, техническую помощь со стороны администрации ВолгГМУ для выполнения своих обязаннос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Присутствовать на расширенных собраниях Студенческого Совета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язанности курато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 Знать интересы, увлечения и жилищно-бытовые условия курируемых студентов. Регулярно посещать студенческие общежития с целью проверки соблюдения правил внутреннего распорядка в общежитиях и оказания помощи курируемым студент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 Не разглашать сведения о частной жизни, персональные данные и иную конфиденциальную информацию, ставшую известной о курируемых студен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3. Взаимодействовать с деканами факультетов по вопросам учебного процесса и анализировать текущую и академическую успеваемость курируемых студентов, итоги сессий, контролировать учебную дисциплин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4. Знать и разъяснять курируемым студентам основные нормативные документы, регулирующие учебно-воспитательный процесс в Университе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5. Взаимодействовать с органами студенческого самоуправления Универси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6. Информировать и привлекать курируемых студентов к участию во внеучебных мероприятиях, проводимых в ВолгГ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7. Сообщать в деканат о нарушениях прав курируемых студентов и возникающих проблемах в организации их обучения и бы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8. Не реже 1 раза в две недели проводить собрания с курируемыми студ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9. Не реже 1 раза в 4 недели участвовать в организационных собрания органов студенческого самоуправления ВолгГ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значение ку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6.1. Назначение куратора проивходит по результатм экзамена после прохождения «Школы куратора».</w:t>
      </w:r>
    </w:p>
    <w:p>
      <w:pPr>
        <w:pStyle w:val="Normal"/>
        <w:jc w:val="both"/>
        <w:rPr/>
      </w:pPr>
      <w:r>
        <w:rPr>
          <w:sz w:val="28"/>
          <w:szCs w:val="28"/>
        </w:rPr>
        <w:t>6.2. Освобождение от выполнения обязанностей куратора производится решением руководителя направления совместно с руководством Студен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уратор закрепляется за группой первого курса обучения, и непосредственно подчиняется председателю Студенческого совета и ответственному за кураторство. Куратор отвечает за организацию и координацию образовательного и воспитательного процесса в закрепленной за ним студенческой группе. </w:t>
      </w:r>
    </w:p>
    <w:p>
      <w:pPr>
        <w:pStyle w:val="Style21"/>
        <w:spacing w:lineRule="auto" w:line="240" w:before="0" w:after="0"/>
        <w:ind w:left="0" w:right="504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ы управления направления.</w:t>
      </w:r>
    </w:p>
    <w:p>
      <w:pPr>
        <w:pStyle w:val="Style21"/>
        <w:spacing w:lineRule="auto" w:line="240" w:before="0" w:after="0"/>
        <w:ind w:left="432" w:right="15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ами управления являются: руководитель, его заместитель, секретарь, координаторы кураторов факультетов.</w:t>
      </w:r>
    </w:p>
    <w:p>
      <w:pPr>
        <w:pStyle w:val="Style21"/>
        <w:spacing w:lineRule="auto" w:line="240" w:before="0" w:after="0"/>
        <w:ind w:left="0" w:right="15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итель направления избирается закрытым голосованием членов направления.</w:t>
      </w:r>
    </w:p>
    <w:p>
      <w:pPr>
        <w:pStyle w:val="Style21"/>
        <w:spacing w:lineRule="auto" w:line="240" w:before="0" w:after="0"/>
        <w:ind w:left="0" w:right="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, секретарь, координаторы факультетов назначаются  руководителем на первом заседании Клуба после избрания, а при необходимости переназначаются, на очередном или внеочередном заседании, с последующим предоставлением в студенческий совет ВолгГМУ соответствующего протокола.</w:t>
      </w:r>
    </w:p>
    <w:p>
      <w:pPr>
        <w:pStyle w:val="Style21"/>
        <w:spacing w:lineRule="auto" w:line="240" w:before="0" w:after="0"/>
        <w:ind w:left="0" w:right="15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нкции органов управления входит управление стратегией развития направления в соответствии с настоящим Положением, координация процесса вступления новых членов направления, рассмотрение вопросов по исключению членов направления из его состава, а так же представительские функции.</w:t>
      </w:r>
    </w:p>
    <w:p>
      <w:pPr>
        <w:pStyle w:val="Normal"/>
        <w:ind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ы управления возлагаются задачи по разработке плана работы направления и подготовке отчетов о его работе с периодичностью один раз в шесть месяцев (семестр). Органы управления направления осуществляют руководство подготовкой и проведением мероприятий направления, а также представляют направление при взаимодействии с другими клубами, общественными организациями, учебными заведениями и т.д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и подведение итогов работы кура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бщее руководство и систематический контроль за организацией работы куратора студенческой группы осуществляется проректором по воспитательной работе, председателем Студенческого совета и ответственным за кураторство в университ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Куратор, недобросовестно работающий в студенческой группе, может быть отстранен от выполнения обязанностей кур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В случае неудовлетворительной работы куратора студенты имеют право обратиться в Студенческий Совет с ходатайством о замене кур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Добросовестное исполнение куратором своих обязанностей поощряется администрацией университета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Требования к курат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тличная и хорошая успевае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Знание и соблюдение Устава, положений об органах студенческого самоуправления ВолгГМУ, Этического кодекса обучающихся медицине и фармации, других нормативно-правовых документов, регламентирующих учебно-воспитательную работу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Систематическая посещаемость занятий Школы кураторов ВолгГ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Успешная сдача экзамена в форме собеседования по окончанию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кументация на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ложение о направлении.</w:t>
      </w:r>
    </w:p>
    <w:p>
      <w:pPr>
        <w:pStyle w:val="Normal"/>
        <w:rPr/>
      </w:pPr>
      <w:r>
        <w:rPr>
          <w:sz w:val="28"/>
          <w:szCs w:val="28"/>
        </w:rPr>
        <w:t>2. Список членов направления.</w:t>
      </w:r>
    </w:p>
    <w:p>
      <w:pPr>
        <w:pStyle w:val="Normal"/>
        <w:rPr/>
      </w:pPr>
      <w:r>
        <w:rPr>
          <w:sz w:val="28"/>
          <w:szCs w:val="28"/>
        </w:rPr>
        <w:t>3. Анкеты членов направления.</w:t>
      </w:r>
    </w:p>
    <w:p>
      <w:pPr>
        <w:pStyle w:val="Normal"/>
        <w:rPr/>
      </w:pPr>
      <w:r>
        <w:rPr>
          <w:sz w:val="28"/>
          <w:szCs w:val="28"/>
        </w:rPr>
        <w:t>4. План работы направления на сем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ч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олненной работе.</w:t>
      </w:r>
    </w:p>
    <w:p>
      <w:pPr>
        <w:pStyle w:val="Normal"/>
        <w:rPr/>
      </w:pPr>
      <w:r>
        <w:rPr>
          <w:sz w:val="28"/>
          <w:szCs w:val="28"/>
        </w:rPr>
        <w:t>6. Положения о проводимых мероприятиях.</w:t>
      </w:r>
    </w:p>
    <w:p>
      <w:pPr>
        <w:pStyle w:val="Normal"/>
        <w:rPr/>
      </w:pPr>
      <w:r>
        <w:rPr>
          <w:sz w:val="28"/>
          <w:szCs w:val="28"/>
        </w:rPr>
        <w:t>7. Дополнительная документация органов управления направл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Курирующи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тор ВолгГМУ, проректор по внеучебной и воспитательной работе, председатель Студенческого совета ВолгГ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Ликвидация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ие может быть ликвидировано по согласованию с администрацией ВолгГМУ, решением общего собрания направления с содержательным объяснением причины ликвидации и с предварительным уведомлением всех участников направлен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60120</wp:posOffset>
            </wp:positionH>
            <wp:positionV relativeFrom="margin">
              <wp:posOffset>675640</wp:posOffset>
            </wp:positionV>
            <wp:extent cx="4181475" cy="420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217" r="341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фициальная эмблема направления «Кураторы ВолгГМУ»</w:t>
        <w:br/>
        <w:t xml:space="preserve"> Волгоградского государственного медицинского университ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360" w:before="36" w:after="0"/>
      <w:ind w:left="432" w:right="720" w:hanging="432"/>
    </w:pPr>
    <w:rPr>
      <w:rFonts w:ascii="Tahoma" w:hAnsi="Tahoma" w:eastAsia="Arial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7:00Z</dcterms:created>
  <dc:creator>Роман</dc:creator>
  <dc:description/>
  <dc:language>en-US</dc:language>
  <cp:lastModifiedBy>Лисина ОА</cp:lastModifiedBy>
  <dcterms:modified xsi:type="dcterms:W3CDTF">2020-12-07T07:07:00Z</dcterms:modified>
  <cp:revision>2</cp:revision>
  <dc:subject/>
  <dc:title/>
</cp:coreProperties>
</file>