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"Дентекс" (г. Волж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ребуется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ссистент врача стоматолога-ортопе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ссистент врача стоматолога-терапевта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ач стоматолог- ортопе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ач стоматолог - терапевт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рафик по договор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/п от 30 000 -50 000 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формление официально по ТК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щаться:</w:t>
      </w:r>
    </w:p>
    <w:p>
      <w:pPr>
        <w:pStyle w:val="Normal"/>
        <w:rPr/>
      </w:pPr>
      <w:r>
        <w:rPr>
          <w:sz w:val="22"/>
          <w:szCs w:val="22"/>
        </w:rPr>
        <w:t>Почта: </w:t>
      </w:r>
      <w:hyperlink r:id="rId2" w:tgtFrame="_blank">
        <w:r>
          <w:rPr>
            <w:rStyle w:val="InternetLink"/>
            <w:color w:val="005BD1"/>
            <w:sz w:val="22"/>
            <w:szCs w:val="22"/>
            <w:u w:val="single"/>
          </w:rPr>
          <w:t>dgubina96@gmail.com</w:t>
        </w:r>
      </w:hyperlink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79275104912 Дар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79044072560 Ирина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dgubina9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1-26T18:33:56Z</dcterms:modified>
  <cp:revision>1</cp:revision>
  <dc:subject/>
  <dc:title/>
</cp:coreProperties>
</file>