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Центра по трудоустройству ВолгГМ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-2021 учебный год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сультаций по поводу  временного и постоянного  трудоустройства студентов и  выпускников  вуза (в течение г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с ЛПУ города, области и других регионов при  трудоустройстве выпускников в соответствии с полученной квалификацией  (течение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овление  информационного банка данных о потенциальных работодателях и имеющихся вакансиях в сфере практического здравоохранения (в течение год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активная связь с ЛПУ региона (в течение год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мониторинга (совместно с Комитетом Здравоохранения  Волгоградской области) прибытия  выпускников, обучавшихся по целевым договорам в ВолгГМУ,  на работу в ЛПУ города и   области ( сентябрь- октябрь 2020 года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едение контроля реального трудоустройства и последующей работы выпускников вуза в ЛПУ Волгограда и обла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Изучение спроса специалистов медицинских специальностей в регион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частие в профориентационных мероприятиях вуза (региональные Ярмарки профессий, и др.) ( в течение года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9. Подготовка и проведение Осенней и Весенней Ярмарок  вакансий трудовых мест для выпускников и ординаторов  вуза совместно с Комитетом здравоохранения Волгоградской области  ( октябрь  2020, апрель 2021 год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трудничество с Региональным отделением Молодежной общероссийской общественной организации «Российские студенческие отряды» и участие в мероприятиях, проводимых этими организациями (в течение года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ормирование студенческих трудовых отрядов (медицинский, педагогический)  для сезонной   или временной работы, подписание договоров о сотрудничестве с работодателями  </w:t>
      </w:r>
      <w:r>
        <w:rPr>
          <w:color w:val="000000"/>
          <w:sz w:val="28"/>
          <w:szCs w:val="28"/>
        </w:rPr>
        <w:t>(февраль - август 2021)</w:t>
      </w:r>
    </w:p>
    <w:p>
      <w:pPr>
        <w:pStyle w:val="Style15"/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2. Размещение оперативной информации  на сайте вуза, странице Центра,  в Деканате факультета послевузовского профессионального образования, в газете «За медицинские кадры» </w:t>
      </w:r>
      <w:r>
        <w:rPr>
          <w:color w:val="000000"/>
          <w:sz w:val="28"/>
          <w:szCs w:val="28"/>
        </w:rPr>
        <w:t>(в течение год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блоков по запросам вышестоящих отраслевых органов (в течение год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еспечение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отенциальных работодателей с профилирующими кафедрами  вуза для заказной подготовки и планирования выпуска специалистов ( в течение год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5:00Z</dcterms:created>
  <dc:creator>Пользователь</dc:creator>
  <dc:description/>
  <cp:keywords/>
  <dc:language>en-US</dc:language>
  <cp:lastModifiedBy>Профком</cp:lastModifiedBy>
  <dcterms:modified xsi:type="dcterms:W3CDTF">2020-05-15T12:19:00Z</dcterms:modified>
  <cp:revision>6</cp:revision>
  <dc:subject/>
  <dc:title/>
</cp:coreProperties>
</file>