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</w:t>
      </w:r>
      <w:r>
        <w:rPr>
          <w:rFonts w:cs="Times New Roman" w:ascii="Times New Roman" w:hAnsi="Times New Roman"/>
          <w:b/>
          <w:sz w:val="28"/>
          <w:szCs w:val="28"/>
        </w:rPr>
        <w:t>777 +30</w:t>
      </w:r>
      <w:r>
        <w:rPr>
          <w:rFonts w:cs="Times New Roman" w:ascii="Times New Roman" w:hAnsi="Times New Roman"/>
          <w:sz w:val="28"/>
          <w:szCs w:val="28"/>
        </w:rPr>
        <w:t xml:space="preserve"> (магистр)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271                                        бюджет – 107, целевое  – 75, коммерция - 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– 42                       бюджет – 28, целевое - 11, коммерция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21                              бюджет – 67, целевое – 33, коммерция -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159                        бюджет – 65, целевое – 35, коммерция -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 67                          бюджет – 31, целевое – 14, коммерция -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52                    бюджет – 48, целевое – 2, коммерция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работа –  37                                            бюджет – 22, целевое – 6, коммерция -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2                                                                      коммерция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–   0,   магистратура -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(бакалавриат) – 17                                     бюджет – 11, коммерция - 6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–  9,      магистратура –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ы – 305 (спец.)+ 12 (бакал). +30 (магистр) =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обучение – 433 (спец.) + (16 бакал) = 4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и работают – 284(спец) + 9 (бакал.) =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по уходу за ребенком -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20</w:t>
      </w:r>
      <w:r>
        <w:rPr/>
        <w:t xml:space="preserve"> г выпуска (специалитет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0</w:t>
      </w:r>
      <w:r>
        <w:rPr/>
        <w:t xml:space="preserve"> года (бакалавриат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3"/>
        <w:gridCol w:w="1276"/>
        <w:gridCol w:w="1275"/>
        <w:gridCol w:w="1418"/>
        <w:gridCol w:w="1559"/>
        <w:gridCol w:w="1843"/>
        <w:gridCol w:w="1559"/>
        <w:gridCol w:w="184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магистрату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тическое распределение выпускников 2020 года (магистратур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43"/>
        <w:gridCol w:w="1276"/>
        <w:gridCol w:w="1418"/>
        <w:gridCol w:w="155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кадемическом отпус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8:00Z</dcterms:created>
  <dc:creator>Пользователь</dc:creator>
  <dc:description/>
  <cp:keywords/>
  <dc:language>en-US</dc:language>
  <cp:lastModifiedBy>Пользователь</cp:lastModifiedBy>
  <cp:lastPrinted>2020-09-24T15:48:00Z</cp:lastPrinted>
  <dcterms:modified xsi:type="dcterms:W3CDTF">2020-11-08T13:50:00Z</dcterms:modified>
  <cp:revision>29</cp:revision>
  <dc:subject/>
  <dc:title/>
</cp:coreProperties>
</file>