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872"/>
        <w:gridCol w:w="320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номер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жица Игорь Николаевич  , доцент, д.б.н. . каф. фармакологии и биоинформатики ВолгГМУ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: Малайз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ezhits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0 17-364 971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Анна Викторовна, ассистент кафедры клинической фармакологии и интенсивной терапии с курсами клинической фармакологии и клинической аллергологии ФУВ ВолгГМУ , к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о работы: Малайзия, Шах Ала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niversit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eknolog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факультет медиц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rasilnikova_an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0 17-694 812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о Олеся Юрьевна проф. каф фармакологии и биоинформатики ВолгГМ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ниверситет Святого Иосифа в Танзании, Колледж медицинских и смежных наук, кафедра микробиологии и иммунологии. P.O.Box 11007, BOKO, Дар-эс-Салам, Тан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lesiagrechk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0 17-694 812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Татьяна Николаевны д.м.н.  доцент кафедры микробиологии, иммунологии с курсом клинической микробиологии Волг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/>
              <w:ind w:left="284" w:hanging="0"/>
              <w:rPr/>
            </w:pPr>
            <w:r>
              <w:rPr>
                <w:sz w:val="28"/>
                <w:szCs w:val="28"/>
                <w:u w:val="single"/>
              </w:rPr>
              <w:t>Место работы</w:t>
            </w:r>
            <w:r>
              <w:rPr>
                <w:sz w:val="28"/>
                <w:szCs w:val="28"/>
              </w:rPr>
              <w:t>: Университет Святого Иосифа в Танзании, Колледж медицинских и смежных наук, кафедра микробиологии и иммунологии. P.O.Box 11007, BOKO, Дар-эс-Салам, Тан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5 682 646 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через О.Ю.Гречк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zhitsa@yandex.ru" TargetMode="External"/><Relationship Id="rId3" Type="http://schemas.openxmlformats.org/officeDocument/2006/relationships/hyperlink" Target="mailto:krasilnikova_ann@mail.ru" TargetMode="External"/><Relationship Id="rId4" Type="http://schemas.openxmlformats.org/officeDocument/2006/relationships/hyperlink" Target="mailto:olesiagrechk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0:00Z</dcterms:created>
  <dc:creator>User</dc:creator>
  <dc:description/>
  <dc:language>en-US</dc:language>
  <cp:lastModifiedBy>user</cp:lastModifiedBy>
  <dcterms:modified xsi:type="dcterms:W3CDTF">2020-11-06T13:10:00Z</dcterms:modified>
  <cp:revision>2</cp:revision>
  <dc:subject/>
  <dc:title/>
</cp:coreProperties>
</file>