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b/>
          <w:bCs/>
          <w:sz w:val="24"/>
          <w:szCs w:val="24"/>
          <w:lang w:val="ru-RU"/>
        </w:rPr>
        <w:t>ГБУЗ Ставропольского края «Краевой центр специализированных видов медицинской помощи № 1»(Ставропольский край, Буденновский район, г. Будденовск, пр.Калинина, 2)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 участковый;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 участковый.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«Земский доктор».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/факс (86559) 2-25-91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kcsvmp1@mail.ru</w:t>
        </w:r>
      </w:hyperlink>
    </w:p>
    <w:p>
      <w:pPr>
        <w:pStyle w:val="Normal"/>
        <w:widowControl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ПО 76853975, ОГРН 1052600676688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/КПП 2624028635/262401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csvmp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06T09:00:06Z</dcterms:modified>
  <cp:revision>1</cp:revision>
  <dc:subject/>
  <dc:title/>
</cp:coreProperties>
</file>