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912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: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всего- 343, из них бюджет -184, целевое обучение -27, коммерция -132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ое дело - всего- 33, из них бюджет -22, целевое обучение -2, коммерция -9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всего- 141, из них бюджет -94, целевое обучение -12, коммерция -35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всего- 188,  из них бюджет -68, целевое обучение -32, коммерция -88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всего- 43, из них бюджет -24, целевое обучение -10, коммерция -9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всего- 68, из них бюджет -63, целевое обучение -1, коммерция -4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всего- 20, из них бюджет -19, целевое обучение - 1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психология - всего- 54, из них бюджет -34, целевое обучение -3, коммерция -17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алавриат) – всего- 5, из них коммерция -5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бакалавриат) – всего- 17 , коммерция -17 .</w:t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алавриат) – всего- 10, из них коммерция -10.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тет - 870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ы - 371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обучение – 472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по уходу за ребенком - 14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ы в ряды Вооруженных сил - 7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ВОЛГГМУ 2019 г выпуска (специалитет)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47"/>
        <w:gridCol w:w="849"/>
        <w:gridCol w:w="992"/>
        <w:gridCol w:w="991"/>
        <w:gridCol w:w="992"/>
        <w:gridCol w:w="992"/>
        <w:gridCol w:w="851"/>
        <w:gridCol w:w="850"/>
        <w:gridCol w:w="851"/>
        <w:gridCol w:w="850"/>
        <w:gridCol w:w="993"/>
        <w:gridCol w:w="850"/>
        <w:gridCol w:w="1134"/>
        <w:gridCol w:w="1136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про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гГМУ,Волгоград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, Волгоград, о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, об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е по специа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торое высш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аккредитацию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19 года (бакалавриат)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43"/>
        <w:gridCol w:w="1276"/>
        <w:gridCol w:w="1275"/>
        <w:gridCol w:w="1418"/>
        <w:gridCol w:w="1558"/>
        <w:gridCol w:w="1842"/>
        <w:gridCol w:w="1558"/>
        <w:gridCol w:w="1842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 не по специа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магистратур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вто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3:00Z</dcterms:created>
  <dc:creator>Профком</dc:creator>
  <dc:description/>
  <cp:keywords/>
  <dc:language>en-US</dc:language>
  <cp:lastModifiedBy>Профком</cp:lastModifiedBy>
  <cp:lastPrinted>2019-10-04T10:25:00Z</cp:lastPrinted>
  <dcterms:modified xsi:type="dcterms:W3CDTF">2019-12-23T12:18:00Z</dcterms:modified>
  <cp:revision>5</cp:revision>
  <dc:subject/>
  <dc:title/>
</cp:coreProperties>
</file>