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окументы по оформлению заявки на конкурс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аявка на конкурс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ИР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исслед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чи ис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овизна поставленных задач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лагаемые методы и подходы для решения поставленных зада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Ожидаемые конкретные научные результаты, включая наукометрические показател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4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сти привлечения дополнительного финансирования (включая иностранные гранты, ФЦП, гранты РНФ и РФФИ, пожертвования и т.д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Имеющийся задел по предлагаемому проек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</w:t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</w:t>
        <w:tab/>
        <w:tab/>
        <w:tab/>
        <w:tab/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5160" w:righ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  <w:szCs w:val="20"/>
        </w:rPr>
        <w:t xml:space="preserve">Исполнитель </w:t>
      </w:r>
      <w:r>
        <w:rPr>
          <w:rFonts w:cs="Times New Roman" w:ascii="Times New Roman" w:hAnsi="Times New Roman"/>
          <w:sz w:val="24"/>
        </w:rPr>
        <w:t>проекта</w:t>
        <w:tab/>
        <w:tab/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5160" w:righ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br w:type="page"/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Сведения о соискателе конкурса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/>
      </w:pPr>
      <w:r>
        <w:rPr>
          <w:rFonts w:cs="Times New Roman" w:ascii="Times New Roman" w:hAnsi="Times New Roman"/>
          <w:caps/>
          <w:sz w:val="24"/>
        </w:rPr>
        <w:t>(</w:t>
      </w:r>
      <w:r>
        <w:rPr>
          <w:rFonts w:cs="Times New Roman" w:ascii="Times New Roman" w:hAnsi="Times New Roman"/>
          <w:sz w:val="24"/>
        </w:rPr>
        <w:t>для научного коллектива заполняется на каждого соискателя</w:t>
      </w:r>
      <w:r>
        <w:rPr>
          <w:rFonts w:cs="Times New Roman" w:ascii="Times New Roman" w:hAnsi="Times New Roman"/>
          <w:caps/>
          <w:sz w:val="24"/>
        </w:rPr>
        <w:t>)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Фамилия, имя, отчество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Руководитель/исполнитель проек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ата рождения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телефон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Наименование кафедры и факульте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олжност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ая степен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ое звание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Список основных публикаций по теме исследования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ЫЙ ПЛАН РАБОТ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по НИР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24"/>
        <w:gridCol w:w="2176"/>
        <w:gridCol w:w="1688"/>
      </w:tblGrid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  <w:br/>
              <w:t>и основных этапов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:</w:t>
              <w:br/>
              <w:t xml:space="preserve">начало, окончание </w:t>
              <w:br/>
              <w:t>(месяц, год)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ая цена этапа,</w:t>
              <w:br/>
              <w:t>тыс.руб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>Руководитель проекта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МЕТА РАСХОДОВ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На выполнение работ по теме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tbl>
      <w:tblPr>
        <w:tblW w:w="9685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0"/>
        <w:gridCol w:w="1525"/>
        <w:gridCol w:w="1410"/>
      </w:tblGrid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расходов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ЭК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  <w:br/>
              <w:t>тыс.руб.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чие услуги (перечислить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величение стоимости основных средств (перечислить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bookmarkStart w:id="0" w:name="DDE_LINK18"/>
            <w:r>
              <w:rPr>
                <w:rFonts w:cs="Times New Roman" w:ascii="Times New Roman" w:hAnsi="Times New Roman"/>
                <w:color w:val="00000A"/>
              </w:rPr>
              <w:t>Увеличение стоимости</w:t>
            </w:r>
            <w:bookmarkEnd w:id="0"/>
            <w:r>
              <w:rPr>
                <w:rFonts w:cs="Times New Roman" w:ascii="Times New Roman" w:hAnsi="Times New Roman"/>
                <w:color w:val="00000A"/>
              </w:rPr>
              <w:t xml:space="preserve"> материальных запасов (перечислить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оекта</w:t>
        <w:tab/>
        <w:tab/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5160" w:righ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3112" w:leader="none"/>
      </w:tabs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09" w:right="0" w:hanging="709"/>
    </w:pPr>
    <w:rPr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8:24Z</dcterms:created>
  <dc:creator>А Долецкий</dc:creator>
  <dc:description/>
  <dc:language>en-US</dc:language>
  <cp:lastModifiedBy>А Долецкий</cp:lastModifiedBy>
  <dcterms:modified xsi:type="dcterms:W3CDTF">2020-11-05T05:58:51Z</dcterms:modified>
  <cp:revision>1</cp:revision>
  <dc:subject/>
  <dc:title/>
</cp:coreProperties>
</file>